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38-ОЗП/12 на определение наилучших условий на выполнение комплекса работ: «Замена паропровода котла №10. СМР, ПНР, вспомогательное оборудование» для нужд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Замена паропровода котла №10. СМР, ПНР, вспомогательное оборудование» для нужд ТЭЦ-2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8 83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4.2012 до 10:30 29.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3">
        <w:r>
          <w:rPr>
            <w:rStyle w:val="InternetLink"/>
            <w:rFonts w:cs="Arial" w:ascii="Arial" w:hAnsi="Arial"/>
            <w:color w:val="0079C2"/>
          </w:rPr>
          <w:t>GrigorevPV@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4.2012 до 10:30 29.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GrigorevPV@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7:21:00Z</dcterms:modified>
  <cp:revision>131</cp:revision>
  <dc:subject/>
  <dc:title/>
</cp:coreProperties>
</file>