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568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44-ОЗП/16 на определение лучших условий на  оказание услуг: «ЭПБ дымовых труб ТЭС - филиалов и котельных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57-ОЗП/16 на определение лучших условий на  оказание услуг: «Разработка проекта обоснования расчетной санитарно-защитной зоны (1 этап - раздел «Защита от шумового воздействия») для нужд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58-ОЗП/16 на определение лучших условий на оказание услуг по специальной подготовке и аттестации специалистов сварочного производства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62-ОЗП/16-СМП на определение лучших условий на «Техническое освидетельствование тепломеханического оборудования ТЭС - филиалов и котельных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65-ОЗП/16-СМП на определение лучших условий на выполнение работ: «Сервисное и ремонтное обслуживание АСУ ТП на базе ПТК «Круг-2000» в 2016 г. на ГРЭС-3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66-ОЗП/16-СМП на определение лучших условий на выполнение работ: «Техническое обслуживание водоизмерительной аппаратуры на ГЭС-1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67-ОЗП/16-СМП на определение лучших условий на выполнение работ: «Сервисное обслуживание АСУ ТП на базе ПТК «General Electric» на ТЭЦ-21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68-ОЗП/16-СМП на определение лучших условий на «Сервисное обслуживание АСУ ТП на базе ПТК «Ovation» на ТЭЦ-21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69-ОЗП/16-СМП на определение лучших условий на «ТО АСКУ промышленных сточных вод» на ТЭЦ-22 - филиале ПАО «Мосэнерго»,</w:t>
      </w:r>
    </w:p>
    <w:p>
      <w:pPr>
        <w:pStyle w:val="Normal"/>
        <w:ind w:left="-426" w:firstLine="568"/>
        <w:jc w:val="both"/>
        <w:rPr/>
      </w:pPr>
      <w:r>
        <w:rPr/>
        <w:t xml:space="preserve">№ </w:t>
      </w:r>
      <w:r>
        <w:rPr/>
        <w:t>70-ОЗП/16 на определение лучших условий на «Ремонт и ТО хроматографа» на ТЭЦ-27 - филиале ПАО «Мосэнерго».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  <w:bCs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/>
        <w:t xml:space="preserve">: </w:t>
      </w:r>
      <w:r>
        <w:rPr>
          <w:b/>
          <w:bCs/>
        </w:rPr>
        <w:t>30.12.2015</w:t>
      </w:r>
      <w:r>
        <w:rPr>
          <w:b/>
        </w:rPr>
        <w:t>, по адресу организатора.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426"/>
        <w:rPr/>
      </w:pPr>
      <w:r>
        <w:rPr>
          <w:b/>
        </w:rPr>
        <w:t>Руководитель тендерного комитета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5-12-16T15:34:00Z</cp:lastPrinted>
  <dcterms:modified xsi:type="dcterms:W3CDTF">2015-12-23T11:20:00Z</dcterms:modified>
  <cp:revision>76</cp:revision>
  <dc:subject/>
  <dc:title/>
</cp:coreProperties>
</file>