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380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1 к Извещению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508-ОЗП/16 на определение лучших условий на оказание услуг: «Услуги по разработке моделей организации складского хозяйства  ПАО «Мосэнерг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допущенной ошибкой Заказчик вносит изменения в Извещение о проведении открытого запроса предлож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, дата и время начала и окончания срока подачи заявок: торговая система ГАЗНЕФТЕТОРГ.РУ (www.gazneftetorg.ru) с  24.06.2016   до 11:00    01.07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вскрытия заявок: в 11: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1.07.2016.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                 П.В. Григорьев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Ю.Ю. Багдас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7-19-57 доб. 30-9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user</dc:creator>
  <dc:description/>
  <dc:language>en-US</dc:language>
  <cp:lastModifiedBy>Багдасаров Юрий Юрьевич</cp:lastModifiedBy>
  <cp:lastPrinted>2016-06-27T13:05:00Z</cp:lastPrinted>
  <dcterms:modified xsi:type="dcterms:W3CDTF">2016-06-27T10:05:00Z</dcterms:modified>
  <cp:revision>3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