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944-ОЗП/12 на определение наилучших условий на обследование горелочных устройств типа ЭКОТОП котловТГМП-314 ст. № 5 и № 6 для получения заключения на их соответствие экологическим нормативам для нужд ТЭЦ-23 - филиале ОАО «Мосэнерго»</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обследование горелочных устройств типа ЭКОТОП котловТГМП-314 ст. № 5 и № 6 для получения заключения на их соответствие экологическим нормативам для нужд ТЭЦ-23 - филиале ОАО «Мосэнерго».</w:t>
      </w:r>
    </w:p>
    <w:p>
      <w:pPr>
        <w:pStyle w:val="Style14"/>
        <w:shd w:fill="FFFFFF" w:val="clear"/>
        <w:rPr/>
      </w:pPr>
      <w:r>
        <w:rPr>
          <w:rStyle w:val="StrongEmphasis"/>
          <w:rFonts w:cs="Arial" w:ascii="Arial" w:hAnsi="Arial"/>
          <w:color w:val="000000"/>
        </w:rPr>
        <w:t>Объем выполняемых работ (оказываемых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Расчетная (максимальная) цена договора</w:t>
      </w:r>
      <w:r>
        <w:rPr>
          <w:rFonts w:cs="Arial" w:ascii="Arial" w:hAnsi="Arial"/>
          <w:color w:val="000000"/>
        </w:rPr>
        <w:t>: 693 020,64 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20.06.2012 до 10:20 27.06.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w:t>
      </w:r>
    </w:p>
    <w:p>
      <w:pPr>
        <w:pStyle w:val="Style14"/>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20.06.2012 до 10:20 27.06.2012, по адресу Организатора (комн. 30, 86).</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0:20 27.06.2012, по адресу Организатора (комн. 86).</w:t>
      </w:r>
    </w:p>
    <w:p>
      <w:pPr>
        <w:pStyle w:val="Style14"/>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01.08.2012, по адресу Организатора.</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7:06:00Z</dcterms:modified>
  <cp:revision>467</cp:revision>
  <dc:subject/>
  <dc:title/>
</cp:coreProperties>
</file>