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40-ОЗП/12 на определение наилучших условий на выполнение комплекса работ (СМР, ПНР, вспомогательное оборудование) по титулу: «Замена паропровода к РОУ 140/13 ст. №5» на ТЭЦ-21 - филиале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СМР, ПНР, вспомогательное оборудование) по титулу: «Замена паропровода к РОУ 140/13 ст. №5» на ТЭЦ-21 - филиале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4 3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7.04.2012 до 10:30 29.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7.04.2012 до 10:30 29.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9.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07:00:00Z</dcterms:modified>
  <cp:revision>119</cp:revision>
  <dc:subject/>
  <dc:title/>
</cp:coreProperties>
</file>