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39-ОЗП/12 на определение наилучших условий на выполнение комплекса работ: «Демонтаж помещения возле ДТ№2 под газоходами» на ТЭЦ- 23 филиале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комплекса работ: «Демонтаж помещения возле ДТ№2 под газоходами» на ТЭЦ- 23 филиале ОАО «Мосэнерго».</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995 000,00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15.06.2012 до 12:20 22.06.2012.</w:t>
      </w:r>
    </w:p>
    <w:p>
      <w:pPr>
        <w:pStyle w:val="Style14"/>
        <w:shd w:fill="FFFFFF" w:val="clear"/>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5.06.2012 до 12:20 22.06.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2:20 22.06.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47:00Z</dcterms:modified>
  <cp:revision>457</cp:revision>
  <dc:subject/>
  <dc:title/>
</cp:coreProperties>
</file>