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pPr>
      <w:r>
        <w:rPr>
          <w:rFonts w:cs="Arial" w:ascii="Arial" w:hAnsi="Arial"/>
          <w:color w:val="000000"/>
        </w:rPr>
        <w:t>о проведении открытого запроса предложений № 934-ОЗП/12 на определение наилучших условий на возмездное оказание услуг: «Индивидуальные удельные нормы сброса ЗВ ГТУ-ТЭЦ г. Электросталь»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озмездное оказание услуг: «Индивидуальные удельные нормы сброса ЗВ ГТУ-ТЭЦ г.Электросталь».</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496 712,63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15.06.2012 до 11:40 22.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5.06.2012 до 11:40 22.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1:40 22.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43:00Z</dcterms:modified>
  <cp:revision>453</cp:revision>
  <dc:subject/>
  <dc:title/>
</cp:coreProperties>
</file>