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29-ОЗП/12 на определение наилучших условий на оказание услуг по изготовлению предупреждающих табличек для мест расположения контейнеров для сбора отходов, передаваемых на полигон для нужд ОАО «Мосэнерго»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по изготовлению предупреждающих табличек для мест расположения контейнеров для сбора отходов, передаваемых на полигон для нужд ОАО «Мосэнерго».</w:t>
      </w:r>
    </w:p>
    <w:p>
      <w:pPr>
        <w:pStyle w:val="Style14"/>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Расчетная (максимальная) цена</w:t>
      </w:r>
      <w:r>
        <w:rPr>
          <w:rFonts w:cs="Arial" w:ascii="Arial" w:hAnsi="Arial"/>
          <w:color w:val="000000"/>
        </w:rPr>
        <w:t>: 429 783,74 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09.06.2012 до 11:00 21.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9.06.2012 до 11:00 21.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7.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32:00Z</dcterms:modified>
  <cp:revision>447</cp:revision>
  <dc:subject/>
  <dc:title/>
</cp:coreProperties>
</file>