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28-ОЗП/12 на определение наилучших условий на выполнение комплекса работ по объекту «Демонтаж трубопроводов обвязки деаэраторов № 1, 3» на ТЭЦ-17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Демонтаж трубопроводов обвязки деаэраторов № 1, 3» на ТЭЦ-17 - филиале ОАО «Мосэнерго».</w:t>
      </w:r>
    </w:p>
    <w:p>
      <w:pPr>
        <w:pStyle w:val="Style14"/>
        <w:shd w:fill="FFFFFF" w:val="clear"/>
        <w:rPr/>
      </w:pPr>
      <w:r>
        <w:rPr>
          <w:rStyle w:val="StrongEmphasis"/>
          <w:rFonts w:cs="Arial" w:ascii="Arial" w:hAnsi="Arial"/>
          <w:color w:val="000000"/>
        </w:rPr>
        <w:t>Расчетная (максимальная) цена: 1 5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08.06.2012 до 11:00 21.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8.06.2012 до 11:00 21.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1.06.2012, по адресу Организатора (комната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08.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23:00Z</dcterms:modified>
  <cp:revision>439</cp:revision>
  <dc:subject/>
  <dc:title/>
</cp:coreProperties>
</file>