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06-ОЗП/12 на определение наилучших условий на выполнение полного комплекса работ: «Реконструкция маслоохладителей трансформаторов Т-91, Т-92, Т-94, Т-97. ПИР. Оборудование. СМР. ПНР»  для нужд ТЭЦ-26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Реконструкция маслоохладителей трансформаторов Т-91, Т-92, Т-94, Т-97. ПИР. Оборудование. СМР. ПНР»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Style w:val="Appleconvertedspace"/>
          <w:rFonts w:cs="Arial" w:ascii="Arial" w:hAnsi="Arial"/>
          <w:b/>
          <w:bCs/>
          <w:color w:val="000000"/>
        </w:rPr>
        <w:t> </w:t>
      </w:r>
      <w:r>
        <w:rPr>
          <w:rFonts w:cs="Arial" w:ascii="Arial" w:hAnsi="Arial"/>
          <w:color w:val="000000"/>
        </w:rPr>
        <w:t>17 6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3.04.2012 до 10:30 15.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3">
        <w:r>
          <w:rPr>
            <w:rStyle w:val="InternetLink"/>
            <w:rFonts w:cs="Arial" w:ascii="Arial" w:hAnsi="Arial"/>
            <w:color w:val="0079C2"/>
          </w:rPr>
          <w:t>TopolnikovY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3.04.2012 до 10:30 15.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5.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TopolnikovY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7T10:45:00Z</dcterms:modified>
  <cp:revision>85</cp:revision>
  <dc:subject/>
  <dc:title/>
</cp:coreProperties>
</file>