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20-ОЗП/12 на определение наилучших условий на выполнение проектно-изыскательских работ по объекту «Реконструкция градирни № 8» для нужд ТЭЦ-22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градирни № 8» для нужд ТЭЦ-22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543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12.2011 до 10:30 02.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3">
        <w:r>
          <w:rPr>
            <w:rStyle w:val="InternetLink"/>
            <w:rFonts w:cs="Arial" w:ascii="Arial" w:hAnsi="Arial"/>
            <w:color w:val="0079C2"/>
          </w:rPr>
          <w:t>GrigorevPV@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12.2011 до 10:30 02.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2.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GrigorevPV@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3:00Z</dcterms:created>
  <dc:creator>Евгений Толкачев</dc:creator>
  <dc:description/>
  <cp:keywords/>
  <dc:language>en-US</dc:language>
  <cp:lastModifiedBy>Евгений Толкачев</cp:lastModifiedBy>
  <dcterms:modified xsi:type="dcterms:W3CDTF">2016-01-21T14:39:00Z</dcterms:modified>
  <cp:revision>113</cp:revision>
  <dc:subject/>
  <dc:title/>
</cp:coreProperties>
</file>