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837-ОЗП/12 на определение наилучших условий на оказание услуг: «Испытание теплофикационной установки бл. № 6» для нужд ТЭЦ-25 - филиала ОАО «Мосэнерго»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Испытание теплофикационной установки бл. № 6» для нужд ТЭЦ-25 - филиала ОАО «Мосэнерго».</w:t>
      </w:r>
    </w:p>
    <w:p>
      <w:pPr>
        <w:pStyle w:val="Style14"/>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w:t>
      </w:r>
      <w:r>
        <w:rPr>
          <w:rFonts w:cs="Arial" w:ascii="Arial" w:hAnsi="Arial"/>
          <w:color w:val="000000"/>
        </w:rPr>
        <w:t>: 591 499,70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21.05.2012 до 10:30 29.05.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1.05.2012 до 10:30 29.05.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5.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4:40:00Z</dcterms:modified>
  <cp:revision>381</cp:revision>
  <dc:subject/>
  <dc:title/>
</cp:coreProperties>
</file>