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</w:rPr>
        <w:t>ДОГОВОР № ПМЭ-1</w:t>
      </w:r>
      <w:r>
        <w:rPr>
          <w:b/>
          <w:bCs/>
          <w:lang w:val="en-US"/>
        </w:rPr>
        <w:t>2</w:t>
      </w:r>
      <w:r>
        <w:rPr>
          <w:b/>
          <w:bCs/>
        </w:rPr>
        <w:t>/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вки проду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  <w:t>г. Москва</w:t>
        <w:tab/>
        <w:t>«____»________________201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____________________________________________(__________ «_____________»), именуемое в дальнейшем «Поставщик», в лице ____________________________________________________, действующего на основании _________, с одной стороны и Общество с ограниченной ответственностью «Предприятие производственно-технологической комплектации» (ООО</w:t>
      </w:r>
      <w:r>
        <w:rPr>
          <w:lang w:val="en-US"/>
        </w:rPr>
        <w:t> </w:t>
      </w:r>
      <w:r>
        <w:rPr/>
        <w:t xml:space="preserve">«ППТК»), именуемое в дальнейшем «Покупатель», в лице Руководителя Управления централизованных закупок Быковского Сергея Анатольевича, действующего на основании Доверенности № 185/12 от 30.12.2011г., с другой стороны, вместе именуемые в дальнейшем «Стороны», заключили настоящий договор, именуемый в дальнейшем «Договор», о нижеследующе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передать Покупателю в собственность ___________________________________, именуем____ в дальнейшем «Продукция», а Покупатель обязуется принять Продукцию и оплатить её в соответствии с условиями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 передать Покупателю Продукцию, свободную от любых прав, обременений и притязаний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ействие настоящего договора распространяется на поставку Продукции, указанной в Спецификации к настоящему Договору, которая являе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рамках настоящего Договора Покупатель действует от собственного имени, но по поручению и за счет Открытого акционерного общества энергетики и электрификации «Мосэнерго», (119526, г. Москва, проспект Вернадского., д. 101, корп.3), именуемого в дальнейшем «Заказчик», для нужд которого производится закупка Продукции на основании заключенного с ним Договора № 19903-1 об оказании агентских услуг от 11 марта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/>
        <w:t xml:space="preserve">Поставляемая Продукция, техническая, эксплуатационная документация и сертификаты на Продукцию, а </w:t>
      </w:r>
      <w:r>
        <w:rPr>
          <w:bCs/>
        </w:rPr>
        <w:t>также</w:t>
      </w:r>
      <w:r>
        <w:rPr/>
        <w:t xml:space="preserve"> тара, маркировка и упаковка Продукции и иные условия поставки помимо требований, установленных Договором, должны соответствовать требованиям, установленным в документации по проведению закупочной процедуры и техническом задании Заказчика, на основании которого производится закупка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АССОРТИМЕНТ, КОЛИЧЕСТВО И КОМПЛЕКТНОСТЬ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ссортимент и количество (</w:t>
      </w:r>
      <w:r>
        <w:rPr>
          <w:bCs/>
        </w:rPr>
        <w:t>стоимость, номенклатура, комплектность</w:t>
      </w:r>
      <w:r>
        <w:rPr/>
        <w:t>) Продукции согласовываются Сторонами  </w:t>
      </w:r>
      <w:r>
        <w:rPr>
          <w:bCs/>
        </w:rPr>
        <w:t>и определяются</w:t>
      </w:r>
      <w:r>
        <w:rPr/>
        <w:t xml:space="preserve"> в Спец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омплектность поставки Продукции должна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В комплектность поставки Продукции должна входить необходимая техническая и эксплуатационная документация, установленная предприятием-изготовителем Продукции, а также требуемые сертификаты</w:t>
      </w:r>
      <w:r>
        <w:rPr>
          <w:bCs/>
        </w:rPr>
        <w:t xml:space="preserve"> и иные документы, перечень которых, при необходимости, согласовывается Сторонами в Спецификации к настоящему Договору. На оборудование, материалы, технические устройства, подпадающие под действие Федерального закона от 21.07.1997 г. № 116-ФЗ «О промышленной безопасности опасных производственных объектов», предоставляется Разрешение на приме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кументация на Продукцию должна быть оформлена на русском языке и передана Покупателю вместе с Продукцией. Отсутствие в комплекте поставки Продукции необходимой технической и эксплуатационной документации и требуемых сертификатов является основанием для признания Продукции некомплектной с применением последствий поставки некомплектной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АЧЕСТВО ПРОДУКЦИИ И 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ачество Продукции должно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 и в случаях, когда Продукция подлежит обязательной сертификации, подтверждаться соответствующими сертифик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укция должна быть новой 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Гарантийные сроки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своими силами и за свой счет устранить дефекты Продукции, выявленные в период гарантийного срока, в течение 30 (тридцати) календарных дней с момента подписания соответствующего акта. При невозможности устранения дефект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гарантир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соответствие поставляемой Продукции техническим условиям и стандартам при его транспортировке, хранении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устранение всех недостатков и дефектов Продукции (либо замену дефектной Продукции на Продукцию надлежащего качества), выявленных в течение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обязан уведомить Поставщика в письменной форме обо всех претензиях, связанных с гарант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лучения подобного уведомления Поставщик должен в течение 3 (трех) рабочих дней информировать Покупателя о планируемых мерах по устранению выявленных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уклонения Поставщика от устранения выявленных дефектов в максимально возможный короткий срок Покупатель вправе самостоятельно принять меры по их устранению. Покупатель без ущерба другим своим правам, вправе предъявить Поставщику к оплате стоимость, равную произведенным затратам на устранение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, когда Продукция поставлена с недостатками, которые делают её непригодной для обычного использования, Покупатель вправе в период гарантийного срока по своему выбору потребовать от Поставщи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соразмерного уменьшения покупной цены на Продукцию с недостат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замены соответствующей Продукции в согласованные Сторонами сро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- </w:t>
        <w:tab/>
        <w:t xml:space="preserve">возмещение своих расходов на устранение недостатков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АРА, УПАКОВКА И МАРКИРОВКА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должны соответствовать характеру Продукции и обеспечивать ее сохранность от повреждений при хранении и транспортировке установленными в Договоре видами транспорта с учетом нескольких перегрузок в пу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Продукции должны иметь маркировку предприятия-изгото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Цена Договора составляет: _________________ </w:t>
      </w:r>
      <w:r>
        <w:rPr>
          <w:bCs/>
        </w:rPr>
        <w:t>рублей</w:t>
      </w:r>
      <w:r>
        <w:rPr/>
        <w:t xml:space="preserve"> (________________________________________ рублей _________ копейки), включая НДС (18 %) – _____________ </w:t>
      </w:r>
      <w:r>
        <w:rPr>
          <w:bCs/>
        </w:rPr>
        <w:t>рублей</w:t>
      </w:r>
      <w:r>
        <w:rPr/>
        <w:t xml:space="preserve"> (_____________________________________ рубля ______________________ копей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, если иное не указано в Спецификации, включает в себя стоимость тары, упаковки, маркировки, все налоги, пошлины, сборы и обязательные платежи в соответствии с действующим законодательством Российской Федерации, транспортные расходы, страховые расходы, расходы по хранению Продукции, выполнению разгрузочных и погрузочных работ, а также все и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 не подлежит изменению в течение срока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плата Продукции, если иное не установлено в Спецификации,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jc w:val="both"/>
        <w:rPr/>
      </w:pPr>
      <w:r>
        <w:rPr/>
        <w:t>- в течение 30 (тридцати) календарных дней с момента поставки каждой части Продукции по Спецификации.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Моментом оплаты считается день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лата за Продукцию производится в установленные Договором сроки при условии, чт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- Покупателем получены оригиналы документов, указанные в п. 6.1.6. Договора, относящиеся к данной поставке, а также заверенные копии железнодорожной накладной в случае доставки Продукции железнодорожным транспортом, и накладной отправителя (экспедиторской расписки), если Поставщиком для поставки Продукции заключен договор с транспортно-экспедиционной компанией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>- Покупателем получены соответствующие денежные средства от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В случае невыполнения на момент наступления срока оплаты по Договору указанных условий срок оплаты переносится до момента их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жеквартально, по требованию любой из Сторон, составляется акт сверки, подписываемый Сторонами в лице их полномочных представителей и заверяемый печатям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И И ПОРЯДОК ПОСТАВ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править в адрес Заказчика и Покупателя за сутки до предполагаемой даты поставки Продукции заполненный бланк Извещения о поставке на каждую партию Продукции. Извещение должно быть составлено по форме, утвержденной Сторонами в Приложении № 2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в день отгрузки письменно уведомить Покупателя и Заказчика об отгрузке Продукции в адрес Грузополучателя и расчетном времени прибытия Продукции Грузополучателю, названному Покупате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поставку Продукции в сроки, указанные в Спецификации к настоящему Договору. Досрочная поставка Продукции может производиться только с согласия Покуп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еспечить прибытие автотранспорта под разгрузку названному Покупателем Грузополучателю в соответствии с отгрузочными реквизитами Грузополучателя, указанными в Спецификации, только в рабочие дни с 8 00 до 16 00 часов местного времени. В противном случае материальные затраты за простой транспорта несет Поставщ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за свой счёт, своими силами или с привлечением сторонней организации (Грузоперевозчика), если иное не установлено в Спецификации, произвести доставку Продукции названному Покупателем Грузополучателю в соответствии с отгрузочными реквизитами Грузополучателя, указанными в Спец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существить поставку Продукции с оформ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автомобильной доставке: товарно-транспортной накладной (форма 1-Т) в 4 (четырёх) экземплярах: Грузополучателю, Грузоперевозчику, Покупателю и Поставщику; оригиналы товарно-транспортной накладной (форма 1-Т) предоставляются Грузополучателю одновременно с поступлением Продукции в его адрес для отметки Грузополучателем о получении груза. Товарный раздел товарно-транспортной накладной (форма 1-Т) должен содержать сведения о Грузоотправителе, Грузополучателе, Плательщике за Продукцию. Перечень Продукции должен быть представлен построчно, с указанием количества груза, единиц измерения по каждой позиции. Перечень продукции должен соответствовать перечню, содержащемуся в товарной накладной (форма ТОРГ-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 невозможности оформления товарно-транспортной накладной, в случае если для поставки Продукции Поставщиком заключен договор с транспортно-экспедиционной компанией, груз сопровождается накладной отправителя (экспедиторской расписк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железнодорожной доставке: железнодорожной накладной (форма ГУ-27в) в 2 (двух) экземплярах, оформленной в соответствии с п. 2.17. «Правил заполнения перевозочных документов на перевозку грузов железнодорожным транспортом», утверждённых Приказом МПС России от 18.06.2003 № 39 в редакции Приказа Минтранса РФ от 25.12.2007 № 196. В графе "Наименование груза" в соответствии с тарифным руководством указывается наименование груза и его к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отправке через почтовое отделение: описи вложения (вкладывается в посылку (бандероль) по форме-107 Почты России (формат бланка должен быть аналогичен формату перевозочного документа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- товарной накладной ТОРГ-12 в 2 (двух) экземплярах, по одному экземпляру для Поставщика и Покупателя, оба экземпляра предоставляются Покупателю после поступления Продукции в адрес Грузополучателя. Отметка в товарной накладной (форма ТОРГ-12) Покупателем проставляется только после получения копии товарно-транспортной накладной (железнодорожной накладной, описи вложения или накладной отправителя (экспедиторской расписки) в зависимости от способа доставки Продукции) от Грузополучателя, с отметкой о приеме Продукции, подтверждающей факт поставки. Товарная накладная ТОРГ-12 оформляется в соответствии с унифицированной формой, утвержденной Постановлением Госкомстата Российской Федерации от 25.12.1998 № 132. Обязательными к заполнению в товарной накладной являются наименование, адрес, телефон и банковские реквизиты Грузополучателя, Грузоотправителя, Поставщика и Покупателя. </w:t>
      </w:r>
      <w:r>
        <w:rPr>
          <w:bCs/>
        </w:rPr>
        <w:t xml:space="preserve">Визирование документов Поставщиком обязательно в строках: отпуск груза разрешил, главный бухгалтер, отпуск груза произвел. </w:t>
      </w:r>
      <w:r>
        <w:rPr/>
        <w:t>Не допускается заверение первичных документов факсимильной или электронно-цифровой подпис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еречня грузов, который оформляется на каждую партию Продукции при ее доставке с использованием железнодорожного транспорта или почтовым отправлением, а также при сопровождении груза накладной отправителя (экспедиторской распиской), когда Поставщиком для доставки Продукции заключен договор с транспортно-экспедиционной компанией. Перечень грузов также оформляется Поставщиком в случаях, когда в составленной грузоотправителем товарно-транспортной накладной представлено обобщенное наименование Продукции. Перечень грузов предоставляется Грузополучателю одновременно с поступлением Продукции в его адрес. Перечень грузов должен быть составлен по форме, утвержденной Сторонами в Приложении № 3 к Договору, на фирменном бланке Поставщика с указанием полного наименования и юридического адреса (в соответствии с учредительными документами), фактического адреса, телефона, ИНН/КПП, кодов статистики. В перечне грузов указывается Грузополучатель, наименование, единицы измерения и количество отправляемых грузов. Наименование позиций в перечне должно соответствовать наименованию позиций по Спецификации. Перечень составляется в 4 (четырех) экземплярах, заверенных печатью организации, и подписью лица, уполномоченного Поставщиком. При приемке Продукции данный перечень заверяется печатью организации-Грузополучателя и подписью лица, уполномоченного Грузополучателем и 1 (один) оригинальный экземпляр незамедлительно направляются Покупател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ткрепительных писем на каждую поставку Продукции – при несовпадении Поставщика и Грузоотправителя в ТТН, товарной накладной и счете-фактуре. Открепительное письмо должно быть составлено по форме, утвержденной Сторонами в Приложении № 4 к Договору и содержать поручение Поставщика Грузоотправителю отгрузить Продукцию указанному им Грузополучателю с приложением перечня в соответствии с товарной накладной, без стоимостного выражения. При наличии цепочки продажи Продукции необходимы открепительные письма от всех участников цепочки. Открепительные письма предоставляются вместе с отгрузочными первичными документами в 2 (двух) экземпляр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счета-фактуры и счета на оплату, в 1 (одном) экземпляре предоставляются Покупателю. Счета-фактуры составляются по унифицированной форме согласно требованиям действующих нормативных правовых актов Российской Федерации и оформляются в соответствии с положениями статьи 169 Налогового кодекса Российской Федерации. Заверять счета-фактуры могут руководитель и главный бухгалтер, либо уполномоченное лицо, действующее на основании доверенности с приложением заверенных копий соответствующей доверенности и документов, подтверждающих полномочия лица, выдавшего доверенность. Предоставление авансового счета-фактуры обязательно, в соответствии с п. 5.1 статьи 169 Налогового кодекса Российской Федерации. </w:t>
      </w:r>
      <w:r>
        <w:rPr/>
        <w:t>Не допускается заверение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Типовые формы вышеперечисленных документов и порядок их заполнения размещены на интернет-сайте </w:t>
      </w:r>
      <w:hyperlink r:id="rId2">
        <w:r>
          <w:rPr>
            <w:rStyle w:val="InternetLink"/>
            <w:bCs/>
            <w:color w:val="000000"/>
          </w:rPr>
          <w:t>http</w:t>
        </w:r>
      </w:hyperlink>
      <w:hyperlink r:id="rId3">
        <w:r>
          <w:rPr>
            <w:rStyle w:val="InternetLink"/>
            <w:bCs/>
            <w:color w:val="000000"/>
          </w:rPr>
          <w:t>://www.</w:t>
        </w:r>
      </w:hyperlink>
      <w:hyperlink r:id="rId4">
        <w:r>
          <w:rPr>
            <w:rStyle w:val="InternetLink"/>
            <w:bCs/>
            <w:color w:val="000000"/>
          </w:rPr>
          <w:t>pptk</w:t>
        </w:r>
      </w:hyperlink>
      <w:hyperlink r:id="rId5">
        <w:r>
          <w:rPr>
            <w:rStyle w:val="InternetLink"/>
            <w:bCs/>
            <w:color w:val="000000"/>
          </w:rPr>
          <w:t>-</w:t>
        </w:r>
      </w:hyperlink>
      <w:hyperlink r:id="rId6">
        <w:r>
          <w:rPr>
            <w:rStyle w:val="InternetLink"/>
            <w:bCs/>
            <w:color w:val="000000"/>
          </w:rPr>
          <w:t>mos</w:t>
        </w:r>
      </w:hyperlink>
      <w:hyperlink r:id="rId7">
        <w:r>
          <w:rPr>
            <w:rStyle w:val="InternetLink"/>
            <w:bCs/>
            <w:color w:val="000000"/>
          </w:rPr>
          <w:t>.</w:t>
        </w:r>
      </w:hyperlink>
      <w:hyperlink r:id="rId8">
        <w:r>
          <w:rPr>
            <w:rStyle w:val="InternetLink"/>
            <w:bCs/>
            <w:color w:val="000000"/>
          </w:rPr>
          <w:t>ru</w:t>
        </w:r>
      </w:hyperlink>
      <w:r>
        <w:rPr>
          <w:bCs/>
        </w:rPr>
        <w:t xml:space="preserve"> в разделе «Реквизит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/>
        <w:t xml:space="preserve">Счета-фактуры и товарно-сопроводительные документы оформляются отдельно на каждую партию или часть партии Продукции. Наименование позиций в товарно-сопроводительных документах и счетах-фактурах должны соответствовать наименованиям позиций по Спец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ставка Продукции, если иное не установлено в Спецификации, осуществляется с использованием автомобиль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купатель или названный им Грузополучатель имеет право на выборку Продукции со склада Поставщика или склада предприятия-изготовителя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Моментом поставки </w:t>
      </w:r>
      <w:r>
        <w:rPr>
          <w:bCs/>
        </w:rPr>
        <w:t>Продукции</w:t>
      </w:r>
      <w:r>
        <w:rPr/>
        <w:t xml:space="preserve"> является день передачи Продукции Покупателю или названному им Грузополучателю, определяемый по дате отметки, сделанной в соответствующей накладн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аво собственности, а также риск утраты или повреждения Продукции, переходит от Поставщика к Покупателю с момента подписания представителями Покупателя (Грузополучателя) товарной накладной по форме ТОРГ-12, выписанной Поставщи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РЯДОК ПРИЕМ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Продукции по количеству и качеству осуществляется в соответствии с Инструкциями № П-6 (утверждена Постановлением Госарбитража СССР от 15.06.1965 в редакции от 14.11.1974 с изменениями от 22.10.1997) и № П-7 (утверждена Постановлением Госарбитража СССР от 25.04.1966 в редакции от 14.11.1974 с изменениями от 22.10.1997), действующими в части, не противоречащей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риемке поставленной Продукции Покупатель имеет право заявить Поставщику претензии по ассортименту и количеству Продукции в течение 1 (одного) месяца, а по качеству и комплектности Продукции – в течение 2 (двух) месяцев с момента поставки. Указанные сроки не распространяются на случаи выявления скрытых недостатков по каче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134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наружении недостатков по ассортименту, количеству, качеству, комплектности поставленной Продукции Покупателем или названным им Грузополучателем составляется соответствующий акт, который прилагается к претензии Покупателя, направляемой в адрес Поставщика, а Продукция принимается Покупателем (Грузополучателем) на ответственное хранение до урегулирования спорных вопросов на срок не более 1 (одного) меся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необходимости при наличии спора проводится экспертиза поставленной Продукции независимым экспертом, определяемым Сторонами. В случае подтверждения экспертом недостатков поставляемой Продукции, расходы по организации и проведению независимой экспертизы оплачиваются Поставщиком, в противном случае – Покупа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 наличии обоснованных претензий со стороны Покупателя по ассортименту, количеству, комплектности, качеству Продукции Поставщик обязуется устранить выявленные недостатки в течение 30 (тридцати) календарных дней с момента получения претензии. При невозможности устранения выявленных при приемке недостатк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 истечении предельного срока нахождения Продукции на ответственном хранении, указанного в п.7.3 Договора, Покупатель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одностороннем порядке расторгнуть Договор и потребовать от Поставщика возмещения понесенных убыт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звратить Продукцию Поставщику и потребовать от него возмещения расходов, связанных с ответственным хранением Продукции на складе Покупателя (Грузополучателя) и ее возвра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КОНФИДЕНЦИАЛЬНОС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 xml:space="preserve">Договор, приложения к нему, накладные, счета-фактуры и иные документы и переписка, связанные с исполнением Договора и содержащие коммерческую, техническую и иную информацию, не подлежат разглашению третьим лицам без письменного согласия Сторон. </w:t>
      </w:r>
      <w:r>
        <w:rPr>
          <w:bCs/>
        </w:rPr>
        <w:t xml:space="preserve">Предоставление информации компетентным органам осуществля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ложения настоящего раздела не распространяются на отношения Сторон с третьими лицами, в случае если заключение и исполнение Договора производится во исполнение поручения эт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просрочки  поставки или </w:t>
      </w:r>
      <w:r>
        <w:rPr>
          <w:bCs/>
        </w:rPr>
        <w:t>недопоставки</w:t>
      </w:r>
      <w:r>
        <w:rPr/>
        <w:t xml:space="preserve">  Продукции Поставщик обязуется уплатить Покупателю по его требованию неустойку в размере 0,1 (ноля целых и одной десятой) процента от цены Спецификации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Уплата неустоек не освобождает Стороны от ис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Договором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Если Поставщик поставил Продукцию не в полном объеме либо не выполнил требования Покупателя о замене недоброкачественной Продукции в установленный срок, Покупатель вправе приобрести недопоставленную Продукцию надлежащего качества у других лиц с отнесением на Поставщика всех необходимых расходов на ее приобрет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несвоевременном представлении Поставщиком товаросопроводительной документации, а также при нарушении условий упаковки или маркировки груза Поставщик возмещает Покупателю убытки, вызванные указанной задержкой или несоблюдением условий маркировки, в порядке, установленно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вправе в одностороннем порядке отказаться от исполнения настоящего Договора (полностью или частично) в случае, если поставка Продукции  просрочена более чем на 15 (пят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 вступает в силу с момента его подписания Сторонами и действует до </w:t>
      </w:r>
      <w:r>
        <w:rPr>
          <w:bCs/>
        </w:rPr>
        <w:t>полного исполнения Сторонами своих обязательств по Договор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вытекающие из Договора или связанные с его исполнением споры и разногласия Стороны обязуются разрешать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етензионный порядок для урегулирования споров по Договору обязателен. Сторона, получившая претензию, обязана в течение 15 (пятнадцати) календарных дней с момента получения претензии рассмотреть ее и направить заявителю письменный ответ с указанием результатов рассмот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  <w:iCs/>
        </w:rPr>
        <w:t xml:space="preserve">Все споры, разногласия или требования, возникающие из настоящего Договора </w:t>
      </w:r>
      <w:r>
        <w:rPr/>
        <w:t>или</w:t>
      </w:r>
      <w:r>
        <w:rPr>
          <w:bCs/>
          <w:iCs/>
        </w:rPr>
        <w:t xml:space="preserve"> в связи с ним, в том числе касающиеся его исполнения, нарушения, прекращения или недействительности, подлежат разрешению в Третейском суде «Газпром» в соответствии с его Регламентом. Решение Третейского суда «Газпром»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указанное неисполнение явилось следствием действия обстоятельств непреодолимой силы, возникших после заключения Договора в результате наводнений, землетрясений, эпидемий, войн, военных действий, восстаний, саботажа, эмбарго, блокад и иных непредвиденных и непредотвратимых событий чрезвычайного характера при условии, что указанные обстоятельства непосредственно повлияли на исполнение Сторонами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возникновении обстоятельств непреодолимой силы сроки исполнения Сторонами обязательств по Договору увеличиваются соразмерно времени действия указанных обстоятельств. В случае если действие обстоятельств непреодолимой силы будет продолжаться более 3 (трех) месяцев, Стороны вправе расторгнуть Договор без взаимного возмещения убы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бязуются немедленно письменно уведомлять друг друга о возникновении и прекращении действия обстоятельств непреодолимой силы. К уведомлению должны быть приложены подтверждающие документы, выдаваемые Торгово-промышленной палатой по месту возникновения обстоятельств непреодолимой силы. При отсутствии своевременного уведомления Сторона, виновная в полном или частичном неисполнении обязательств по Договору, теряет право ссылаться на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ля передачи документов и ведения переписки Стороны вправе использовать средства факсимильной, телеграфной, почтовой и электронной почтовой связ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, Спецификации и документы бухгалтерского учета (товарно-транспортные и товарные накладные, счета-фактуры, акты и иные документы) подлежат незамедлительной передаче Сторонами с использованием средств факсимильной или электронной  почтовой связи. </w:t>
      </w:r>
      <w:r>
        <w:rPr>
          <w:b/>
          <w:bCs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Стороны обязуются направлять друг другу оригиналы документов, указанных в п.13.3 Договора, в течение 3 (трех) календарных дней с момента их подписания, используя в случае необходимости курьерскую связь. </w:t>
      </w:r>
      <w:r>
        <w:rPr>
          <w:bCs/>
        </w:rPr>
        <w:t>Не допускается заверение оригиналов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Договору действительны при условии, что они совершены в письменной форме, подписаны Сторонами в лице их полномочных представителей и завер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 момента подписания настоящего Договора все преддоговорные споры, а также договоренности и соглашения, достигнутые Сторонами в процессе обсуждения условий Договора, теряют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и одна из Сторон не вправе передавать свои права и обязательства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одписании настоящего Договора Поставщик предоставляет Покупателю заверенные копии: свидетельства о государственной регистрации; свидетельства о постановке на учет в налоговом органе; Устава; выписки из ЕГРЮЛ, выданную не более чем за 2 (два) месяца до заключения данного Договора; документ, подтверждающий полномочия лица, подписывающего Договор; письма о присвоении кодов статистики; лицензий (при осуществлении лицензируемых видах деятельности); доверенности (если Договор, приложения к нему, документы об исполнении Договора подписываются представителями Сторон, действующими на основании доверен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ан сообщать Покупателю информацию о цепочке собственников, включая бенефициаров (в том числе конечных) в соответствии с формой, согласованной Сторонами и являющейся Приложением № 5 к настоящему Договору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обязан предоставить Покупателю информацию об изменениях в течение 5 (пяти) календарных дней с даты таких изменений с подтверждением соответствующими документами. Покупатель вправе в одностороннем порядке отказаться от исполнения настоящего Договора в случае неисполнения Поставщиком обязанности, предусмотренной настоящим пунктом Договора. В этом случае настоящий Договор считается расторгнутым с даты получения Поставщиком уведомления Покупателя об отказе от исполнения настоящего Договора или с иной даты, указанной в таком уведом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изменения организационно-правовой формы, наименования и других вышеперечисленных сведений Поставщик в течение 3 (трех) дней должен письменно уведомить об этом Покупателя и предоставить заверенные копии решений (согласований) о государственной регистрации данных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сообщают друг другу свои почтовые, платежные реквизиты, статистические коды, юридический адрес, наименование и прочие данные, необходимые для правильного оформления Договора и последующего выставления счетов-фа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я документация и переписка по Договору должна поступать по адресу: ООО</w:t>
      </w:r>
      <w:r>
        <w:rPr>
          <w:lang w:val="en-US"/>
        </w:rPr>
        <w:t> </w:t>
      </w:r>
      <w:r>
        <w:rPr/>
        <w:t>«ППТК»: 123290, Российская Федерация, г. Москва, 1-ый Магистральный тупик, д. 11, стр.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ИЛОЖЕНИЯ К ДОГОВОР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1 – Специфик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2 – Форма извещения о поста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3 – Форма перечня к накладной отправителя (экспедиторской расписке)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4 – Форма открепительного письм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5 – Форма сведений о цепочке собственников, включая бенефициаров (в том числе, конечных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ДРЕСА, БАНКОВСКИЕ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дприятие производственно-технологической комплект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Почтовы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ОГРН 50877460501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ИНН 7733667750 / КПП 7714010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р/с 40702810138260011818 в банке Сбербанк России ОАО г. 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ОКПО 8771954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outlineLvl w:val="1"/>
              <w:rPr/>
            </w:pPr>
            <w:r>
              <w:rPr/>
              <w:t>Руководитель Управления централизованных закупок ООО «ППТ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  <w:t>_________________С.А. Бы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 накладной отправителя (экспедиторской расписке)/ транспортной железнодорожной накла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______ от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Заполняется Поставщик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 количество мест к перевозке 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*** (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руз отгружен в полном объеме, согласно перечню.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вщик: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лняется Грузополучателем</w:t>
      </w:r>
    </w:p>
    <w:p>
      <w:pPr>
        <w:pStyle w:val="Normal"/>
        <w:spacing w:before="0" w:after="0"/>
        <w:contextualSpacing/>
        <w:rPr/>
      </w:pPr>
      <w:r>
        <w:rPr/>
        <w:t>1. Груз получен в полном объеме, согласно перечню, (с разногласиям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ненужное зачеркнуть)  </w:t>
      </w:r>
    </w:p>
    <w:p>
      <w:pPr>
        <w:pStyle w:val="Normal"/>
        <w:spacing w:before="0" w:after="0"/>
        <w:contextualSpacing/>
        <w:rPr/>
      </w:pPr>
      <w:r>
        <w:rPr/>
        <w:t>2. Разногласия по количеству при получен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Грузополучатель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Штамп Грузополуч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ководителю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лное наименование Грузоотправителя в соответствии с учредительными документами)                                                                                                                </w:t>
            </w:r>
            <w:r>
              <w:rPr/>
              <w:t xml:space="preserve">ФИО руководителя                                                                                                                   Адрес Грузоотправителя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олжен соответствовать адресу, указанному в ТОРГ-12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Доводим до Вашего сведения, что Грузополучателем  по Договору №------ от------(Договор поставщика с Грузоотправителем)  (Спецификация №------) является (наименование Грузополучателя).</w:t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Просим произвести отгрузку продукции: (указать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В адрес: (реквизиты Грузополучателя, в соответствии с  указанными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Подпись                                   Должность </w:t>
      </w:r>
      <w:r>
        <w:rPr>
          <w:i/>
        </w:rPr>
        <w:t xml:space="preserve">(генеральный директор или лицо, уполномоченное с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бязательным приложением доверенности или приказ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</w:t>
      </w:r>
      <w:r>
        <w:rPr/>
        <w:t>ФИО подписан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нитель ФИО должность телефо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Normal"/>
              <w:ind w:right="-106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говору поставки продукции</w:t>
            </w:r>
          </w:p>
          <w:p>
            <w:pPr>
              <w:pStyle w:val="Normal"/>
              <w:ind w:right="-106"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МЭ-12/______от «___» _________ 2012 г.</w:t>
            </w:r>
          </w:p>
        </w:tc>
      </w:tr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дения о цепочке собственников, включая бенефициаров (в том числе, конечных)</w:t>
            </w:r>
          </w:p>
        </w:tc>
      </w:tr>
      <w:tr>
        <w:trPr>
          <w:trHeight w:val="250" w:hRule="atLeast"/>
        </w:trPr>
        <w:tc>
          <w:tcPr>
            <w:tcW w:w="1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/>
              <w:t>наименование Поставщика)</w:t>
            </w:r>
          </w:p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4"/>
              <w:gridCol w:w="425"/>
              <w:gridCol w:w="425"/>
              <w:gridCol w:w="426"/>
              <w:gridCol w:w="855"/>
              <w:gridCol w:w="988"/>
              <w:gridCol w:w="1134"/>
              <w:gridCol w:w="709"/>
              <w:gridCol w:w="709"/>
              <w:gridCol w:w="567"/>
              <w:gridCol w:w="709"/>
              <w:gridCol w:w="734"/>
              <w:gridCol w:w="257"/>
              <w:gridCol w:w="425"/>
              <w:gridCol w:w="567"/>
              <w:gridCol w:w="850"/>
              <w:gridCol w:w="851"/>
              <w:gridCol w:w="1559"/>
              <w:gridCol w:w="993"/>
              <w:gridCol w:w="850"/>
            </w:tblGrid>
            <w:tr>
              <w:trPr>
                <w:trHeight w:val="377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п/п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 Поставщика (ИНН, вид деятельности)</w:t>
                  </w:r>
                </w:p>
              </w:tc>
              <w:tc>
                <w:tcPr>
                  <w:tcW w:w="34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 (реквизиты, предмет, цена, срок действия и иные существенные условия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цепочке собственников контрагента, включая бенефициаров (в том числе, конечных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подтверждающих документах (наименование, реквизиты и т.д.)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Наименование краткое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Код ОКВЭД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амилия, Имя, Отчество руководител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руководи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 да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Предм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Це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(руб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ействия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ые существенные условия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И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Адрес регист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(для физического лица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Руководитель/участник/акционер/бенефициар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ind w:firstLine="567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Подпись Поставщика</w:t>
              <w:tab/>
              <w:tab/>
              <w:t>/_______________(</w:t>
            </w:r>
            <w:r>
              <w:rPr>
                <w:i/>
              </w:rPr>
              <w:t>ФИО, должность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946"/>
      </w:tblGrid>
      <w:tr>
        <w:trPr/>
        <w:tc>
          <w:tcPr>
            <w:tcW w:w="7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/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Управления централизованных закуп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  <w:lang w:val="ru-RU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eepNext w:val="true"/>
      <w:spacing w:before="240" w:after="120"/>
      <w:ind w:firstLine="709"/>
      <w:jc w:val="center"/>
    </w:pPr>
    <w:rPr>
      <w:rFonts w:ascii="Tahoma" w:hAnsi="Tahoma" w:cs="Tahoma"/>
      <w:color w:val="000000"/>
      <w:sz w:val="28"/>
      <w:szCs w:val="28"/>
    </w:rPr>
  </w:style>
  <w:style w:type="paragraph" w:styleId="21">
    <w:name w:val="21"/>
    <w:basedOn w:val="Normal"/>
    <w:qFormat/>
    <w:pPr>
      <w:ind w:right="-108" w:hanging="108"/>
      <w:jc w:val="center"/>
    </w:pPr>
    <w:rPr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k-mos.ru/" TargetMode="External"/><Relationship Id="rId3" Type="http://schemas.openxmlformats.org/officeDocument/2006/relationships/hyperlink" Target="http://www.pptk-mos.ru/" TargetMode="External"/><Relationship Id="rId4" Type="http://schemas.openxmlformats.org/officeDocument/2006/relationships/hyperlink" Target="http://www.pptk-mos.ru/" TargetMode="External"/><Relationship Id="rId5" Type="http://schemas.openxmlformats.org/officeDocument/2006/relationships/hyperlink" Target="http://www.pptk-mos.ru/" TargetMode="External"/><Relationship Id="rId6" Type="http://schemas.openxmlformats.org/officeDocument/2006/relationships/hyperlink" Target="http://www.pptk-mos.ru/" TargetMode="External"/><Relationship Id="rId7" Type="http://schemas.openxmlformats.org/officeDocument/2006/relationships/hyperlink" Target="http://www.pptk-mos.ru/" TargetMode="External"/><Relationship Id="rId8" Type="http://schemas.openxmlformats.org/officeDocument/2006/relationships/hyperlink" Target="http://www.pptk-mos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pptk-mos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ставки для Мосэнер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7:00Z</dcterms:created>
  <dc:creator>yakushev</dc:creator>
  <dc:description/>
  <dc:language>en-US</dc:language>
  <cp:lastModifiedBy>Смирнова Светлана Александровна</cp:lastModifiedBy>
  <cp:lastPrinted>2011-05-20T09:03:00Z</cp:lastPrinted>
  <dcterms:modified xsi:type="dcterms:W3CDTF">2012-06-08T06:37:00Z</dcterms:modified>
  <cp:revision>2</cp:revision>
  <dc:subject/>
  <dc:title>ДОГОВОР № ПТ1-09/_______________</dc:title>
</cp:coreProperties>
</file>