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00-ОЗП/16 на определение лучших условий на выполнение работ: «Замена рабочей системы возбуждения ТГ-4 (Поставка вспомогательного оборудования, строительно-монтажные работы, пуско-наладочные работы) на ТЭЦ-26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06-ОЗП/16 на определение лучших условий на выполнение полного комплекса работ по объекту: «Замена компрессоров с автоматизацией компрессорной и организацией удалённого управления и контроля на ТЭЦ-8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 xml:space="preserve">719-ОЗП/16 на определение лучших условий на оказание услуг: «Обоснование инвестиций в строительство по объекту: «Техническое перевооружение ГЭС-1 им. П.Г. Смидовича – филиала </w:t>
        <w:br/>
        <w:t>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0-ОЗП/16 на определение лучших условий на выполнение работ: «Восстановительный ремонт рабочих и направляющих лопаток 1 и 2 ступеней газовых турбин ГТЭ-160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1-ОЗП/16 на определение лучших условий на выполнение работ: «Восстановительный ремонт рабочих и направляющих лопаток 3 и 4 ступеней газовых турбин ГТЭ-160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3-ОЗП/16-СМП на определение лучших условий на выполнение работ: «Ремонт приборов химического контроля на ТЭЦ-26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5-ОЗП/16-СМП на определение лучших условий на оказание услуг: «Поверка, подготовка к поверке и калибровка средств измерений механических величин на ТЭС - филиалах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33-ОЗП/16 на определение лучших условий на выполнение: «Ремонт элегазовых выключателей IV-V секций типа VF в заводских условиях на ТЭЦ-11 – филиале ПАО «Мосэнерго»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27.10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9-29T11:11:00Z</cp:lastPrinted>
  <dcterms:modified xsi:type="dcterms:W3CDTF">2016-10-20T08:23:00Z</dcterms:modified>
  <cp:revision>237</cp:revision>
  <dc:subject/>
  <dc:title/>
</cp:coreProperties>
</file>