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686-ОЗП/16-СМП на определение лучших условий на оказание услуг: «Комплексная проверка защитных сооружений гражданской обороны ТЭС - филиалов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 xml:space="preserve">690-ОЗП/16-СМП на определение лучших условий на выполнение проектно-изыскательских работ по объекту: «Модернизация сливных конденсатных насосов ПНД-2-4, в сборе с электродвигателями на ТГ-3» на </w:t>
        <w:br/>
        <w:t>ТЭЦ-26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00-ОЗП/16 на определение лучших условий на выполнение работ: «Замена рабочей системы возбуждения ТГ-4 (Поставка вспомогательного оборудования, строительно-монтажные работы, пуско-наладочные работы) на ТЭЦ-26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06-ОЗП/16 на определение лучших условий на выполнение полного комплекса работ по объекту: «Замена компрессоров с автоматизацией компрессорной и организацией удалённого управления и контроля на ТЭЦ-8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14-ОЗП/16-СМП на определение лучших условий на оказание услуг: «Пересмотр/разработка технического паспорта на ж/д пути необщего пользования и инструкции по эксплуатации ж/д путей необщего пользования ТЭЦ-25 - филиала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15-ОЗП/16 на определение лучших условий на оказание услуг: «Техническое обслуживание, калибровка и поверка бомбовых калориметров ТЭС - филиалов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 xml:space="preserve">719-ОЗП/16 на определение лучших условий на оказание услуг: «Обоснование инвестиций в строительство по объекту: «Техническое перевооружение ГЭС-1 им. П.Г. Смидовича – филиала </w:t>
        <w:br/>
        <w:t>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0-ОЗП/16 на определение лучших условий на выполнение работ: «Восстановительный ремонт рабочих и направляющих лопаток 1 и 2 ступеней газовых турбин ГТЭ-160» на ТЭЦ-27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1-ОЗП/16 на определение лучших условий на выполнение работ: «Восстановительный ремонт рабочих и направляющих лопаток 3 и 4 ступеней газовых турбин ГТЭ-160» на ТЭЦ-27 –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3-ОЗП/16-СМП на определение лучших условий на выполнение работ: «Ремонт приборов химического контроля на ТЭЦ-26 - филиале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5-ОЗП/16-СМП на определение лучших условий на оказание услуг: «Поверка, подготовка к поверке и калибровка средств измерений механических величин на ТЭС - филиалах ПАО «Мосэнерго»,</w:t>
      </w:r>
    </w:p>
    <w:p>
      <w:pPr>
        <w:pStyle w:val="Normal"/>
        <w:ind w:left="-567" w:firstLine="567"/>
        <w:jc w:val="both"/>
        <w:rPr/>
      </w:pPr>
      <w:r>
        <w:rPr/>
        <w:t xml:space="preserve">№ </w:t>
      </w:r>
      <w:r>
        <w:rPr/>
        <w:t>728-ОЗП/16-СМП на определение лучших условий на оказание услуг: «Утилизация нефтесодержащего осадка сточных вод очистных сооружений на ТЭЦ-25 – филиале ПАО «Мосэнерго»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Дата и место рассмотрения предложений участников запросов предложений и подведения итогов запросов предложений: 20.10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9-29T11:11:00Z</cp:lastPrinted>
  <dcterms:modified xsi:type="dcterms:W3CDTF">2016-10-13T09:05:00Z</dcterms:modified>
  <cp:revision>234</cp:revision>
  <dc:subject/>
  <dc:title/>
</cp:coreProperties>
</file>