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8380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№ 1 к Извещению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запроса предложений № 706-ОЗП/16 на определение лучших условий на выполнение полного комплекса работ по объекту: «Замена компрессоров с автоматизацией компрессорной и организацией удалённого управления и контроля на ТЭЦ-8 - филиале ПАО «Мосэнерг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2.12 Документации о запросе предложений Заказчик вносит изменения в Извещение о проведении открытого запроса предлож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, дата и время начала и окончания срока подачи заявок: торговая система ГАЗНЕФТЕТОРГ.РУ (www.gazneftetorg.ru) с  13.09.2016   до 11:00    30.09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вскрытия заявок: в 11:0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0.09.2016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и время начала и окончания срока предоставления участникам процедуры закупки разъяснений положений документации о запросе предложений:  с 13.09.2016 до 28.09.2016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и место рассмотрения предложений участников запроса предложений и подведения итогов запроса предложений:    13.10.2016, по адресу организатора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тендерного комитета                                                    П.В. Григорьев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28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Ю.Ю. Багдаса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7-19-57 доб. 30-92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1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1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1:00Z</dcterms:created>
  <dc:creator>user</dc:creator>
  <dc:description/>
  <dc:language>en-US</dc:language>
  <cp:lastModifiedBy>Багдасаров Юрий Юрьевич</cp:lastModifiedBy>
  <cp:lastPrinted>2016-06-27T13:05:00Z</cp:lastPrinted>
  <dcterms:modified xsi:type="dcterms:W3CDTF">2016-09-19T06:31:00Z</dcterms:modified>
  <cp:revision>2</cp:revision>
  <dc:subject/>
  <dc:title>Изменения к Извещению о проведении открытого одноэтапного конкурса на право заключения Договора генерального подряда с выполне</dc:title>
</cp:coreProperties>
</file>