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815-ОЗП/12 на определение наилучших условий на оказание услуг Технического Агента по контролю выполнения комплекса работ (ПИР, СМР, ПНР, поставка оборудования) по реконструкции:</w:t>
        <w:br/>
        <w:t>- Объекта-1 - здания Физкультурно-оздоровительного комплекса по адресу: г. Москва, ул. Автозаводская, вл. 12, корп. 1, стр. 67 филиала ТЭЦ-9 для устройства служебных помещений;</w:t>
        <w:br/>
        <w:t>- Объекта 2 - здания Тепло-холодного склада по адресу: г. Москва, ул. Автозаводская, вл. 12, корп. 1, стр. 21 филиала ТЭЦ-9 для устройства служебных помещений</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Технического Агента по контролю выполнения комплекса работ (ПИР, СМР, ПНР, поставка оборудования) по реконструкции:</w:t>
      </w:r>
    </w:p>
    <w:p>
      <w:pPr>
        <w:pStyle w:val="Style14"/>
        <w:shd w:fill="FFFFFF" w:val="clear"/>
        <w:rPr>
          <w:rFonts w:ascii="Arial" w:hAnsi="Arial" w:cs="Arial"/>
          <w:color w:val="000000"/>
        </w:rPr>
      </w:pPr>
      <w:r>
        <w:rPr>
          <w:rFonts w:cs="Arial" w:ascii="Arial" w:hAnsi="Arial"/>
          <w:color w:val="000000"/>
        </w:rPr>
        <w:t>- Объекта 1 - здания Физкультурно-оздоровительного комплекса по адресу: г. Москва, ул. Автозаводская, вл. 12, корп. 1, стр. 67 филиала ТЭЦ-9 для устройства служебных помещений;</w:t>
        <w:br/>
        <w:t>- Объекта 2 - здания Тепло-холодного склада по адресу: г. Москва, ул. Автозаводская, вл. 12, корп. 1, стр. 21 филиала ТЭЦ-9 для устройства служебных помещений.</w:t>
      </w:r>
    </w:p>
    <w:p>
      <w:pPr>
        <w:pStyle w:val="Style14"/>
        <w:shd w:fill="FFFFFF" w:val="clear"/>
        <w:rPr/>
      </w:pPr>
      <w:r>
        <w:rPr>
          <w:rStyle w:val="StrongEmphasis"/>
          <w:rFonts w:cs="Arial" w:ascii="Arial" w:hAnsi="Arial"/>
          <w:color w:val="000000"/>
        </w:rPr>
        <w:t>Расчетная (максимальная) цена: 4 210 16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18.05.2012 до 10:30 19.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8.05.2012 до 10:30 19.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6.2012, по адресу Организатора (комната 86).</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4:38:00Z</dcterms:modified>
  <cp:revision>379</cp:revision>
  <dc:subject/>
  <dc:title/>
</cp:coreProperties>
</file>