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41-ОЗП/12 на определение наилучших условий на выполнение полного комплекса работ по объекту капитального строительства: «Замена поверхностей нагрева, гибов необогреваемых труб и сетевых трубопроводов в пределах водогрейного котла ПТВМ-180 ст. № 10» для нужд ТЭЦ-20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капитального строительства: «Замена поверхностей нагрева, гибов необогреваемых труб и сетевых трубопроводов в пределах водогрейного котла ПТВМ-180 ст. № 10» для нужд ТЭЦ-20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5 760 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30.03.2012 до 10:30 26.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0.03.2012 до 10:30 26.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1:28:00Z</dcterms:modified>
  <cp:revision>21</cp:revision>
  <dc:subject/>
  <dc:title/>
</cp:coreProperties>
</file>