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96-ОЗП/12 на определение наилучших условий на оказание услуг: «Паспортизация (ж/д пути, оборудования ХВО, ГТС) на ТЭЦ-21 - филиале ОАО «Мосэнерго» в 2012 году</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аспортизация (ж/д пути, оборудования ХВО, ГТС) на ТЭЦ-21 - филиале ОАО «Мосэнерго» в 2012 году</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750 418,59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4.04.2012 до 10:30 24.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3">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2.04.2012 до 10:30 24.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4.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DolzhenkovaNS@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2:13:00Z</dcterms:modified>
  <cp:revision>343</cp:revision>
  <dc:subject/>
  <dc:title/>
</cp:coreProperties>
</file>