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-ОЗП/16 на определение лучших условий на выполнение работ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  (Поставка оборудования, СМР, ПНР) на ТЭЦ-23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1-ОЗП/16 на определение лучших условий на выполнение работ: «Аварийный ремонт газового дожимного компрессора CAMERON 5R3MSGPB-5G ст.№8Б» на ТЭЦ-1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4-ОЗП/16 на определение лучших условий на выполнение работ: «Ремонт коммуникаций различного назначения на ТЭЦ-21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6-ОЗП/16-СМП на определение лучших условий на оказание услуг: «Разработка режимных карт ВХР теплосети (ПВК) 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7-ОЗП/16-СМП на определение лучших условий на оказание услуг: «Поверка и подготовка к поверке водоизмерительной аппаратуры на сбросе сточных вод на ТЭЦ-12 - филиале ПАО «Мосэнерго»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8-ОЗП/16-СМП на определение лучших условий на оказание услуг: «Составление технического отчета по продлению разрешения на сбросы загрязняющих веществ» для нужд филиалов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9-ОЗП/16 на определение лучших условий на выполнение полного комплекса работ: «Нанесение на несущие металлические конструкции переходных мостов: ПТЧ-ГТ- 100, ГТ-100-ГТЭ-150, ГТЭ-150-АБК огнезащитного покрытия на ГРЭС-3 им. Р.Э. Классона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0-ОЗП/16 на определение лучших условий на выполнение работ: «Ремонт коммуникаций различного назначения на ТЭЦ-17 – филиале 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3-ОЗП/16 на определение лучших условий на оказание услуг по оценке/исследованию рыночной стоимости права требования (дебиторской задолженности) для нужд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4-ОЗП/16 на определение лучших условий на выполнение проектно-изыскательских работ: «Замена РОУ 140/13  на ТЭЦ-16 – филиале 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8-ОЗП/16 на определение лучших условий на выполнение работ: «Приведение в соответствие с ГОСТ узла учета ЭБ № 4 (СМР, ПНР, поставка оборуд.) на ТЭЦ-27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9-ОЗП/16-СМП на определение лучших условий на оказание услуг: «Техническое обслуживание, калибровка и поверка хроматографа «Кристалл» на ТЭС - филиалах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7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6-14T06:50:00Z</dcterms:modified>
  <cp:revision>159</cp:revision>
  <dc:subject/>
  <dc:title/>
</cp:coreProperties>
</file>