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03-ОЗП/12 на определение наилучших условий на выполнение комплекса работ (ПИР, поставка оборудования, СМР) по объекту «Реконструкция металлических кабельных коробов» на ТЭЦ-2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ИР, поставка оборудования, СМР) по объекту «Реконструкция металлических кабельных коробов» на ТЭЦ-26 - филиала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43 8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2.03.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2.03.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4:00Z</dcterms:created>
  <dc:creator>Евгений Толкачев</dc:creator>
  <dc:description/>
  <cp:keywords/>
  <dc:language>en-US</dc:language>
  <cp:lastModifiedBy>Евгений Толкачев</cp:lastModifiedBy>
  <dcterms:modified xsi:type="dcterms:W3CDTF">2016-01-26T11:13:00Z</dcterms:modified>
  <cp:revision>9</cp:revision>
  <dc:subject/>
  <dc:title/>
</cp:coreProperties>
</file>