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6-ОЗП/16-СМП на определение лучших условий на выполнение: «Очистка отдельных видов оборудования ГЭС-1 им. П.Г. Смидовича – филиала ПАО «Мосэнерго» с утилизацией или обезвреживанием осадка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-ОЗП/16 на определение лучших условий на выполнение работ: «Ремонт и техническое обслуживание водоизмерительной аппаратуры серии «Nivus» на ТЭЦ-12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-ОЗП/16 на определение лучших условий на выполнение работ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  (Поставка оборудования, СМР, ПНР) на ТЭЦ-23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9-ОЗП/16 на определение лучших условий на выполнение работ: «Восстановление антикоррозийного покрытия эстакады паромазутопроводов на ТЭЦ-25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4-ОЗП/16 на определение лучших условий на оказание услуг: «Приборное обследование подземных газопроводов ТЭЦ-16 - филиала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5-ОЗП/16-СМП на определение лучших условий на оказание услуг: «Разработка паспорта безопасности»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6-ОЗП/16-СМП на определение лучших условий на оказание услуг: «Разработка режимных карт ВХР теплосети (ПВК) 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9-ОЗП/16 на определение лучших условий на выполнение полного комплекса работ: «Нанесение на несущие металлические конструкции переходных мостов: ПТЧ-ГТ- 100, ГТ-100-ГТЭ-150, ГТЭ-150-АБК огнезащитного покрытия на ГРЭС-3 им. Р.Э. Классона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4-ОЗП/16 на определение лучших условий на выполнение проектно-изыскательских работ: «Замена РОУ 140/13  на ТЭЦ-16 – филиале 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4-ОЗП/16 на определение лучших условий на выполнение работ: «Замена трансформатора СН №3 и ДГК-1 ГРУ- 6 кВ (СМР, ПНР, вспомогательное оборудование) на ГЭС-1 им. П.Г. Смидовича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46-ОЗП/16-СМП на определение лучших условий на оказание услуг: «Техническое обслуживание, калибровка, подготовка к поверке и поверка приборов ООО НПП «Элемер» на </w:t>
        <w:br/>
        <w:t>ТЭС - филиала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7-ОЗП/16-СМП на определение лучших условий на оказание услуг: «Техническое обслуживание, калибровка, поверка спектрофотометров, фотоколориметров, иономеров, анализаторов на ТЭС - филиала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8-ОЗП/16-СМП на определение лучших условий на выполнение работ: «Ремонт и ТО станков ТЭЦ – филиалов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0-ОЗП/16-СМП на определение лучших условий на выполнение работ: «Очистка станции замазученных вод № 1, дренажных лотков турбинного отделения главного корпуса на ТЭЦ-25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52-ОЗП/16-СМП на определение лучших условий на оказание услуг: «Поверка, подготовка к поверке, калибровка и техническое обслуживание газоанализаторов на ТЭС - филиалах </w:t>
        <w:br/>
        <w:t>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6-ОЗП/16-СМП на определение лучших условий на оказание услуг: «Диагностика, обследование и паспортизация заземляющих устройств и молниезащиты электротехнического оборудования, зданий и сооружений ТЭС -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9-ОЗП/16 на определение лучших условий на выполнение комплекса работ по объекту: «Замена шести вводов выключателя 110кВ (У-110-2000-50У1) ВЛ «Классон-Водовод» на ГРЭС-3 им. Р.Э. Классона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60-ОЗП/16 на определение лучших условий на выполнение комплекса работ по объекту: «Замена шести вводов выключателя 110 кВ (МКП-110Б-1000/630-20У1) «Т-11» на ГРЭС-3 </w:t>
        <w:br/>
        <w:t>им. Р.Э. Классона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1-ОЗП/16 на определение лучших условий на выполнение работ: «Замена оборудования в ячейках № 51, 56, 58 КРУ-3Ф 10кВ и № 120, 140, 147 КРУ- 4Ф 10 кВ и № 4, 15 ЦРП 10 кВ № 2 (ПКР) на ТЭЦ-27 - филиале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30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6-23T13:00:00Z</cp:lastPrinted>
  <dcterms:modified xsi:type="dcterms:W3CDTF">2016-06-23T10:52:00Z</dcterms:modified>
  <cp:revision>169</cp:revision>
  <dc:subject/>
  <dc:title/>
</cp:coreProperties>
</file>