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7-ОЗП/16-СМП на определение лучших условий на выполнение работ: «Сервисное обслуживание системы видеонаблюдения» на ТЭЦ-27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37-ОЗП/16-СМП на определение лучших условий на выполнение работ: «Техническое обслуживание и ремонт автоматов газводы (установок питьевой воды)» на ТЭЦ – филиалах </w:t>
        <w:br/>
        <w:t>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7-ОЗП/16 на определение лучших условий на выполнение работ: «Ремонт и ТО АСУ ТП и КИПиА пиковых пластинчатых бойлеров» на ТЭЦ-16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49-ОЗП/16 на определение лучших условий на выполнение проектно-изыскательских работ по объекту: «Реконструкция системы делительной автоматики» на 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-ОЗП/16-СМП на определение лучших условий на оказание услуг: «Утилизация известкового шлама из шламоотвала ТЭЦ-25 - филиалов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57-ОЗП/16-СМП на определение лучших условий на выполнение работ: «Замена подземных трубопроводов подпитки теплосети (СМР)» на ТЭЦ-26 – филиале </w:t>
        <w:br/>
        <w:t xml:space="preserve">ПАО «Мосэнерго»,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4-ОЗП/16-СМП на определение лучших условий на выполнение работ: «Ремонт коммуникаций различного назначения на ТЭЦ-23 -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8-ОЗП/16-СМП на определение лучших условий на оказание услуг: «Проведение эксплуатационных испытаний наружных пожарных лестниц и ограждений на крышах на филиалах ПАО «Мосэнерго»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9-ОЗП/16-СМП на определение лучших условий на «Повышение квалификации: Оказание услуг в форме семинаров для специалистов-экологов ПАО «Мосэнерго»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2.09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9-08T13:12:00Z</cp:lastPrinted>
  <dcterms:modified xsi:type="dcterms:W3CDTF">2016-09-15T10:19:00Z</dcterms:modified>
  <cp:revision>221</cp:revision>
  <dc:subject/>
  <dc:title/>
</cp:coreProperties>
</file>