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3390</wp:posOffset>
            </wp:positionH>
            <wp:positionV relativeFrom="margin">
              <wp:posOffset>-464820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Участникам открытого запроса</w:t>
      </w:r>
    </w:p>
    <w:p>
      <w:pPr>
        <w:pStyle w:val="Normal"/>
        <w:spacing w:before="0" w:after="0"/>
        <w:ind w:lef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ложений № 220-ОЗП/16</w:t>
      </w:r>
    </w:p>
    <w:p>
      <w:pPr>
        <w:pStyle w:val="Normal"/>
        <w:spacing w:before="0" w:after="0"/>
        <w:ind w:lef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85" w:hanging="0"/>
        <w:jc w:val="both"/>
        <w:rPr/>
      </w:pPr>
      <w:r>
        <w:rPr/>
      </w:r>
    </w:p>
    <w:p>
      <w:pPr>
        <w:pStyle w:val="Normal"/>
        <w:spacing w:before="0" w:after="0"/>
        <w:ind w:left="885" w:hanging="0"/>
        <w:jc w:val="both"/>
        <w:rPr/>
      </w:pPr>
      <w:r>
        <w:rPr/>
      </w:r>
    </w:p>
    <w:p>
      <w:pPr>
        <w:pStyle w:val="Normal"/>
        <w:spacing w:before="0" w:after="0"/>
        <w:ind w:lef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spacing w:before="0" w:after="0"/>
        <w:ind w:left="4425" w:firstLine="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9085</wp:posOffset>
                </wp:positionH>
                <wp:positionV relativeFrom="paragraph">
                  <wp:posOffset>185420</wp:posOffset>
                </wp:positionV>
                <wp:extent cx="28479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разъяснении положений документации о запросе предложений № 220-ОЗП/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0.25pt;mso-wrap-distance-left:9.05pt;mso-wrap-distance-right:9.05pt;mso-wrap-distance-top:0pt;mso-wrap-distance-bottom:0pt;margin-top:14.6pt;mso-position-vertical-relative:text;margin-left:-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разъяснении положений документации о запросе предложений № 220-ОЗП/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-4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-4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-42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0" w:before="0" w:after="0"/>
        <w:ind w:left="-42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оспода!</w:t>
      </w:r>
    </w:p>
    <w:p>
      <w:pPr>
        <w:pStyle w:val="Normal"/>
        <w:spacing w:lineRule="auto" w:line="22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ообщаем разъяснения положений документации о запросе предложений  №</w:t>
      </w:r>
      <w:r>
        <w:rPr>
          <w:rFonts w:cs="Times New Roman" w:ascii="Times New Roman" w:hAnsi="Times New Roman"/>
          <w:sz w:val="24"/>
          <w:szCs w:val="24"/>
        </w:rPr>
        <w:t>220-ОЗП/16 на определение лучших условий на оказание услуг: «Архивная обработка документов филиалов ПАО «Мосэнерго» - Московская обла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стоимость контракта – 730 000 без НДС. Соответственно начальная стоимость контракта с НДС составляет 861400 руб. ООО «Первая архивная компания» работает по упрощенной системе налогообложения без уплаты НДС. В этом случае начальная стоимость контракта для ООО «Первая архивная компания» составляет 861 400 руб.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а сориентировать верно ли, что для ООО «Первая архивная компания» начальная стоимость контракта составляет 861 4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стоимость договора – 730 000 руб. без НДС. Если компания работает  по упрощенной системе, то для нее также  начальная (максимальная) стоимость договора составляет 730 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л, подлежащих обработке, – 1600 шт. и одним из результатов выполненной работы являются документы, отобранные на уничтожение (документы с истекшими сроками хранения) и составленный Акт о выделении документов на уничтожение. Просьба сориентировать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 шт. дел – это количество дел, полученных в результате отбора документов на уничтожение и подлежащих обработке в  соответствии с требованиями архивного законодательства (в отношении документов долговременного и постоянного сроков хранения) или это количество дел, подлежащих просмотру для определения сроков хранения документов? В обоих вариантах просьба указать предполагаемое количество дел, подлежащих уничтожению (документы с истекшими сроками хранения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 шт. дел – это количество дел, полученных в результате архивной обработки (комплекс мероприятий описан в п.2 Технического задания), а  также отбора документов на уничтожение. Из них на уничтожение предполагается выделить ориентировочно 100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24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тендерного комитета                                                                     П.В. Григорье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tabs>
          <w:tab w:val="clear" w:pos="708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.А. Бусыгина</w:t>
      </w:r>
    </w:p>
    <w:p>
      <w:pPr>
        <w:pStyle w:val="Style21"/>
        <w:tabs>
          <w:tab w:val="clear" w:pos="708"/>
          <w:tab w:val="left" w:pos="28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957-19-57 доб. 30-17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Пункт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Подпункт"/>
    <w:basedOn w:val="Style18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1"/>
      </w:numPr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5:00Z</dcterms:created>
  <dc:creator>Митрухина Евгения Николаевна</dc:creator>
  <dc:description/>
  <cp:keywords/>
  <dc:language>en-US</dc:language>
  <cp:lastModifiedBy>Бусыгина Надежда Александровна</cp:lastModifiedBy>
  <cp:lastPrinted>2016-03-09T10:53:00Z</cp:lastPrinted>
  <dcterms:modified xsi:type="dcterms:W3CDTF">2016-03-09T07:54:00Z</dcterms:modified>
  <cp:revision>351</cp:revision>
  <dc:subject/>
  <dc:title/>
</cp:coreProperties>
</file>