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639-ОЗП/15 на определение лучших условий на оказание услуг: «Поверка АСКУ ГРЭС-3 и ТЭЦ-30 ГРЭС-3 -  филиала  ОАО «Мосэнерго» 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Поверка АСКУ ГРЭС-3 и ТЭЦ-30 ГРЭС-3 -  филиала 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323 360,84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 BagdasarovYY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1.05.2015  до 11:00 2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0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1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9T10:22:00Z</dcterms:modified>
  <cp:revision>3</cp:revision>
  <dc:subject/>
  <dc:title/>
</cp:coreProperties>
</file>