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4-ОЗП/16-СМП на определение лучших условий на оказание услуг: «Проведение очередного энергетического обследования ТЭС –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1-ОЗП/16-СМП на определение лучших условий на оказание услуг: «Очистка от донных отложений с утилизацией осадка ТЭЦ-21 – филиала ПАО «Мосэнерго»: нефтеловушек на водовыпусках, нефтеловушек и приемных резервуаров флотаторной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6-ОЗП/16-СМП на определение лучших условий на выполнение: «Очистка отдельных видов оборудования ГЭС-1 им. П.Г. Смидовича – филиала ПАО «Мосэнерго» с утилизацией или обезвреживанием осадка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3-ОЗП/16 на определение лучших условий на выполнение работ: «Ремонт и техническое обслуживание водоизмерительной аппаратуры серии «Nivus» на ТЭЦ-12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-ОЗП/16 на определение лучших условий на выполнение работ: «Дооснащение регистраторами аварийных событий для оперативного выявления причин отключения и снижения продолжительности простоя в неплановом ремонте. Замена существующего сервера и регистраторов аварийных процессов.  (Поставка оборудования, СМР, ПНР) на ТЭЦ-23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8-ОЗП/16 на определение лучших условий на выполнение работ: «Ремонт градирен № 1, 2, 3, 4, 5» на ТЭЦ-25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9-ОЗП/16 на определение лучших условий на выполнение работ: «Восстановление антикоррозийного покрытия эстакады паромазутопроводов на ТЭЦ-25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4-ОЗП/16 на определение лучших условий на оказание услуг: «Приборное обследование подземных газопроводов ТЭЦ-16 - филиала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0-ОЗП/16 на определение лучших условий на оказание услуг по погрузке на территории ТЭЦ-22 частей демонтируемого оборудования ЭБ № 9, перевозке с территории ТЭЦ-22 на территории филиалов ТЭЦ-21, ТЭЦ-8, ТЭЦ-11, ТЭЦ-27, ТЭЦ-23, ТЭЦ-25 и ООО «ЦРМЗ», разгрузке частей демонтируемого оборудования ЭБ № 9 на территории филиалов ТЭЦ-21, ТЭЦ-8, ТЭЦ-11, ТЭЦ-27, ТЭЦ-23, ТЭЦ-25 и ООО «ЦРМЗ» для нужд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2-ОЗП/16-СМП на определение лучших условий на оказание услуг: «Сертификация экологического менеджмента ПАО «Мосэнерго» по стандарту ISO 14001 (надзорный аудит)».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6-ОЗП/16-СМП на определение лучших условий на оказание услуг: «Разработка режимных карт ВХР теплосети (ПВК) ТЭС –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7-ОЗП/16-СМП на определение лучших условий на оказание услуг: «Поверка и подготовка к поверке водоизмерительной аппаратуры на сбросе сточных вод на ТЭЦ-12 - филиале ПАО «Мосэнерго»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9-ОЗП/16 на определение лучших условий на выполнение полного комплекса работ: «Нанесение на несущие металлические конструкции переходных мостов: ПТЧ-ГТ- 100, ГТ-100-ГТЭ-150, ГТЭ-150-АБК огнезащитного покрытия на ГРЭС-3 им. Р.Э. Классона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4-ОЗП/16 на определение лучших условий на выполнение проектно-изыскательских работ: «Замена РОУ 140/13  на ТЭЦ-16 – филиале  ПАО «Мосэнерго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23.06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5-26T16:04:00Z</cp:lastPrinted>
  <dcterms:modified xsi:type="dcterms:W3CDTF">2016-06-17T10:40:00Z</dcterms:modified>
  <cp:revision>160</cp:revision>
  <dc:subject/>
  <dc:title/>
</cp:coreProperties>
</file>