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проведении открытого запроса предложений № 642-ОЗП/15 на определение лучших условий на оказание услуг: «Техническое обслуживание, подготовка к поверке, поверка и калибровка газоанализаторов на ТЭЦ 20 -  филиале  ОАО «Мосэнерго» 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оказание услуг: «Техническое обслуживание, подготовка к поверке, поверка и калибровка газоанализаторов на ТЭЦ 20 -  филиале  ОАО «Мосэнерго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</w:t>
      </w:r>
      <w:r>
        <w:rPr>
          <w:rFonts w:cs="Arial" w:ascii="Arial" w:hAnsi="Arial"/>
          <w:color w:val="000000"/>
        </w:rPr>
        <w:t>: 433 468,40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олномоченный специалист - Багдасаров Юрий Юрьевич, тел: (495) 957-19-57 доб. 30-92, факс: 957-19-57 доб. 30-69, E-mail: BagdasarovYY@mosenergo.ru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21.05.2015  до 11:00 28.05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  28.05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10.06.2015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13:00Z</dcterms:created>
  <dc:creator>Евгений Толкачев</dc:creator>
  <dc:description/>
  <cp:keywords/>
  <dc:language>en-US</dc:language>
  <cp:lastModifiedBy>Евгений Толкачев</cp:lastModifiedBy>
  <dcterms:modified xsi:type="dcterms:W3CDTF">2016-01-19T10:13:00Z</dcterms:modified>
  <cp:revision>3</cp:revision>
  <dc:subject/>
  <dc:title/>
</cp:coreProperties>
</file>