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7-ОЗП/16-СМП на определение лучших условий на выполнение работ: «Сервисное обслуживание системы видеонаблюдения» на ТЭЦ-27 –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37-ОЗП/16-СМП на определение лучших условий на выполнение работ: «Техническое обслуживание и ремонт автоматов газводы (установок питьевой воды)» на ТЭЦ – филиалах </w:t>
        <w:br/>
        <w:t>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42-ОЗП/16 на определение лучших условий на оказание услуг: «Техническое обслуживание, калибровка и поверка лабораторных приборов «ООО «Газомат» на ТЭЦ-23 - филиале </w:t>
        <w:br/>
        <w:t>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7-ОЗП/16 на определение лучших условий на выполнение работ: «Ремонт и ТО АСУ ТП и КИПиА пиковых пластинчатых бойлеров» на ТЭЦ-16 –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48-ОЗП/16-СМП на определение лучших условий на выполнение проектно-изыскательских работ по объекту: «Установка глубокой утилизации тепла на базе котла </w:t>
        <w:br/>
        <w:t>ТГМ-96 ст. № 5 ТЭЦ-21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9-ОЗП/16 на определение лучших условий на выполнение проектно-изыскательских работ по объекту: «Реконструкция системы делительной автоматики» на ТЭЦ-26 –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0-ОЗП/16-СМП на определение лучших условий на оказание услуг: «Разработка технических и режимных решений, направленных на повышение эффективности и надежности эксплуатации испарительной вентиляторной градирни энергоблока ПГУ-420 ТЭЦ-16 </w:t>
        <w:br/>
        <w:t>ПАО «Мосэнерго» в различных климатических условиях»,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1-ОЗП/16-СМП на определение лучших условий на оказание услуг: «Разработка технических и режимных решений, направленных на повышение эффективности и надежности эксплуатации суховоздушной вентиляторной градирни энергоблока ПГУ-220Т ТЭЦ-12 филиала ПАО «Мосэнерго» в различных климатических условиях,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4-ОЗП/16-СМП на определение лучших условий на оказание услуг: «Утилизация известкового шлама из шламоотвала ТЭЦ-25 - филиалов ПАО «Мосэнерго»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7-ОЗП/16-СМП на определение лучших условий на выполнение работ: «Замена подземных трубопроводов подпитки теплосети (СМР)» на ТЭЦ-26 – филиале </w:t>
        <w:br/>
        <w:t>ПАО «Мосэнерго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15.09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Чурзина Антонина Валерьевна</cp:lastModifiedBy>
  <cp:lastPrinted>2016-09-08T13:12:00Z</cp:lastPrinted>
  <dcterms:modified xsi:type="dcterms:W3CDTF">2016-09-08T10:16:00Z</dcterms:modified>
  <cp:revision>218</cp:revision>
  <dc:subject/>
  <dc:title/>
</cp:coreProperties>
</file>