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40-ОЗП/16 на определение лучших условий на реализацию лома и отходов черных металлов, образовавшихся в результате производственно-хозяйственной деятельности филиалов ПАО «Мосэнерго»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87-ОЗП/16-СМП на определение лучших условий на выполнение работ: «Сервисное обслуживание щеточно-контактных аппаратов генераторов для нужд ПАО «Мосэнерго»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95-ОЗП/16-СМП на определение лучших условий на оказание услуг: «Обследование зданий и сооружений ТЭС - филиалов и котельных ПАО «Мосэнерго»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97-ОЗП/16 на определение лучших условий на выполнение: «Ремонт и техническое обслуживание АСУ ПТК «Allen Bradley» для нужд ПАО «Мосэнерго»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98-ОЗП/16 на определение лучших условий на выполнение полного комплекса работ по объекту «Реконструкция ячеек для техприсоединения РТП-10кВ к яч. ГРУ-10кВ на ТЭЦ-12 филиале ПАО «Мосэнерго»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06-ОЗП/16 на определение лучших условий на выполнение работ: «Техническое обслуживание водоизмерительной аппаратуры на ГЭС-1 - филиале ПАО «Мосэнерго»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07-ОЗП/16 на определение лучших условий на выполнение работ: «Разработка и согласование проекта нормативов образования отходов и лимитов на их размещение на филиалах ПАО «Мосэнерго»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09-ОЗП/16-СМП на определение лучших условий на оказание услуг: «Обслуживание станций катодной защиты на ТЭЦ-21 - филиале ПАО «Мосэнерго»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10-ОЗП/16 на определение лучших условий на выполнение работ по объекту «Замена паропровода ОСК секция 3(ТГ09,10- ЭК 14,15) на ТЭЦ-8 филиале ПАО «Мосэнер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/>
        <w:t>:</w:t>
      </w:r>
      <w:r>
        <w:rPr>
          <w:b/>
          <w:bCs/>
        </w:rPr>
        <w:t>23.03.2016</w:t>
      </w:r>
      <w:r>
        <w:rPr>
          <w:b/>
        </w:rPr>
        <w:t>, по адресу организат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85" w:firstLine="70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-185" w:hanging="0"/>
        <w:rPr/>
      </w:pPr>
      <w:r>
        <w:rPr>
          <w:b/>
        </w:rPr>
        <w:t>Руководитель тендерного комитета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5-12-16T15:34:00Z</cp:lastPrinted>
  <dcterms:modified xsi:type="dcterms:W3CDTF">2016-03-16T11:53:00Z</dcterms:modified>
  <cp:revision>114</cp:revision>
  <dc:subject/>
  <dc:title/>
</cp:coreProperties>
</file>