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84-ОЗП/12 на определение наилучших условий на выполнение работ: «Ремонт внешнего ограждения ТЭЦ-23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работ: «Ремонт внешнего ограждения ТЭЦ-23 - филиала ОАО «Мосэнерго».</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1 835 960,85</w:t>
      </w:r>
      <w:r>
        <w:rPr>
          <w:rStyle w:val="Appleconvertedspace"/>
          <w:rFonts w:cs="Arial" w:ascii="Arial" w:hAnsi="Arial"/>
          <w:b/>
          <w:bCs/>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2.07.2012 до 10:30  12.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2.07.2012 до 10:30 12.07.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30  12.07.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29.08.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3T22:02:00Z</dcterms:modified>
  <cp:revision>81</cp:revision>
  <dc:subject/>
  <dc:title/>
</cp:coreProperties>
</file>