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49-ОЗП/12 на определение наилучших условий на выполнение работ: «Сервисное обслуживание АСУ ТП на базе ПТК «General Electric» для нужд ТЭЦ-21 – филиала ОАО «Мосэнерго» на 2012-2014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12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127"/>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12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129"/>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130"/>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131"/>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13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133"/>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134"/>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13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136"/>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137"/>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38"/>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39"/>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140"/>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141"/>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142"/>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143"/>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144"/>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5"/>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146"/>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147"/>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148"/>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149"/>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0"/>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151"/>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152"/>
      <w:bookmarkEnd w:id="72"/>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153"/>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154"/>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6"/>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157"/>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158"/>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159"/>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949-ОЗП/12 на определение наилучших условий на выполнение работ: «Сервисное обслуживание АСУ ТП на базе ПТК «General Electric» для нужд ТЭЦ-21 – филиала ОАО «Мосэнерго» на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6.06.2012 г.</w:t>
            </w:r>
          </w:p>
          <w:p>
            <w:pPr>
              <w:pStyle w:val="Style26"/>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1 415 640,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4.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30 минут по московскому времени 04.07.2012 г. по адресу: 119526, г. Москва, проспект Вернадского, д. 101, корп. 3 (комн.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15.08.2012 г. по адресу: 119526, г. Москва, проспект Вернадского, д. 101, корп. 3.</w:t>
            </w:r>
          </w:p>
        </w:tc>
      </w:tr>
    </w:tbl>
    <w:p>
      <w:pPr>
        <w:pStyle w:val="Heading1"/>
        <w:keepLines/>
        <w:numPr>
          <w:ilvl w:val="0"/>
          <w:numId w:val="15"/>
        </w:numPr>
        <w:suppressAutoHyphens w:val="true"/>
        <w:jc w:val="both"/>
        <w:rPr>
          <w:kern w:val="2"/>
          <w:sz w:val="24"/>
          <w:szCs w:val="24"/>
        </w:rPr>
      </w:pPr>
      <w:r>
        <w:br w:type="page"/>
      </w:r>
      <w:bookmarkStart w:id="88" w:name="__RefHeading___Toc316896160"/>
      <w:bookmarkEnd w:id="88"/>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0"/>
        </w:numPr>
        <w:shd w:fill="FFFFFF" w:val="clear"/>
        <w:ind w:left="900" w:hanging="0"/>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shd w:fill="FFFFFF" w:val="clear"/>
        <w:ind w:left="900" w:hanging="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9" w:name="_Ref55280368"/>
      <w:bookmarkStart w:id="90" w:name="__RefHeading___Toc316896161"/>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16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163"/>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16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165"/>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166"/>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16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168"/>
      <w:bookmarkEnd w:id="109"/>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TopolnikovYA</cp:lastModifiedBy>
  <cp:lastPrinted>2012-06-25T13:51:00Z</cp:lastPrinted>
  <dcterms:modified xsi:type="dcterms:W3CDTF">2012-06-26T12:02:00Z</dcterms:modified>
  <cp:revision>38</cp:revision>
  <dc:subject/>
  <dc:title>Конкурсная документация</dc:title>
</cp:coreProperties>
</file>