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37-ОЗП/15 на определение лучших условий на оказание услуг: «Составление и согласование технического отчета по продлению лимита на размещение отходов филиалов ОАО «Мосэнерго» по лотам: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Составление и согласование технического отчета по продлению лимита на размещение отходов (РТЭС «Люблино») на ТЭЦ-9 - филиале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Составление и согласование технического отчёта по продлению лимита на размещение отходов РТС Красный строитель на ТЭЦ-26 - филиале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Составление и согласование технического отчета по продлению лимита на размещение отходов филиалов ОАО «Мосэнерго» по лотам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Составление и согласование технического отчета по продлению лимита на размещение отходов (РТЭС «Люблино») на ТЭЦ-9 - филиале ОАО «Мосэнерго»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Составление и согласование технического отчёта по продлению лимита на размещение отходов РТС Красный строитель на ТЭЦ-26 - филиале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95 620,00 руб. без учета НДС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37 83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0.05.2015 до 11:00 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0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54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3:54:00Z</dcterms:modified>
  <cp:revision>3</cp:revision>
  <dc:subject/>
  <dc:title/>
</cp:coreProperties>
</file>