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946-ОЗП/12 на определение наилучших условий на выполнение работ: «Сервисное обслуживание дожимных компрессорных станций (ДКС) ГТУ-ТЭЦ-30, г. Павловский Посад» для нужд ГРЭС-3 - филиала ОАО «Мосэнерго» на 2012-2014 годы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место нахождения и почтовый адрес: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Fonts w:cs="Arial" w:ascii="Arial" w:hAnsi="Arial"/>
          <w:color w:val="000000"/>
        </w:rPr>
        <w:t>: определение наилучших условий на выполнение работ: «Сервисное обслуживание дожимных компрессорных станций (ДКС) ГТУ-ТЭЦ-30, г. Павловский Посад» для нужд ГРЭС-3 - филиала ОАО «Мосэнерго» на 2012-2014 годы.</w:t>
      </w:r>
    </w:p>
    <w:p>
      <w:pPr>
        <w:pStyle w:val="Style15"/>
        <w:shd w:fill="FFFFFF" w:val="clear"/>
        <w:rPr/>
      </w:pPr>
      <w:r>
        <w:rPr>
          <w:rStyle w:val="StrongEmphasis"/>
          <w:rFonts w:cs="Arial" w:ascii="Arial" w:hAnsi="Arial"/>
          <w:color w:val="000000"/>
        </w:rPr>
        <w:t>Объем выполняемых работ (оказываемых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на 2012 год</w:t>
      </w:r>
      <w:r>
        <w:rPr>
          <w:rFonts w:cs="Arial" w:ascii="Arial" w:hAnsi="Arial"/>
          <w:color w:val="000000"/>
        </w:rPr>
        <w:t>: 756 582,11 руб. без учета НДС. Порядок формирования цены на 2013 и 2014 годы - в соответствии с условиями договора.</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опубликована на официальном Интернет-сайте Заказчика</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 (с 08:00 до 17:00).</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25.06.2012 до 10:00 02.07.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25.06.2012 до 10:00 02.07.2012, по адресу Организатора (комн. 30, 86).</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в 10:00 02.07.2012, по адресу Организатора (комн. 86).</w:t>
      </w:r>
    </w:p>
    <w:p>
      <w:pPr>
        <w:pStyle w:val="Style15"/>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15.08.2012, по адресу Организатора.</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46:00Z</dcterms:created>
  <dc:creator>Евгений Толкачев</dc:creator>
  <dc:description/>
  <cp:keywords/>
  <dc:language>en-US</dc:language>
  <cp:lastModifiedBy>Евгений Толкачев</cp:lastModifiedBy>
  <dcterms:modified xsi:type="dcterms:W3CDTF">2016-02-03T21:44:00Z</dcterms:modified>
  <cp:revision>67</cp:revision>
  <dc:subject/>
  <dc:title/>
</cp:coreProperties>
</file>