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95-ОЗП/12 на определение наилучших условий на выполнение работ: «Замена приводов ARGUS на ГТЭ-160 ст. № 31, 32, 41, 42 ТЭЦ-27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Замена приводов ARGUS на ГТЭ-160 ст. № 31, 32, 41, 42   ТЭЦ-27 - филиала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4 736 010,00</w:t>
      </w:r>
      <w:r>
        <w:rPr>
          <w:rStyle w:val="Appleconvertedspace"/>
          <w:rFonts w:cs="Arial" w:ascii="Arial" w:hAnsi="Arial"/>
          <w:b/>
          <w:bCs/>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04.06.2012 до 10:30 03.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6.2012 до 10:30 03.07.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7.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3T21:31:00Z</dcterms:modified>
  <cp:revision>59</cp:revision>
  <dc:subject/>
  <dc:title/>
</cp:coreProperties>
</file>