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4-ОЗП/16-СМП на определение лучших условий на оказание услуг: «Проведение очередного энергетического обследования ТЭС –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1-ОЗП/16-СМП на определение лучших условий на оказание услуг: «Очистка от донных отложений с утилизацией осадка ТЭЦ-21 – филиала ПАО «Мосэнерго»: нефтеловушек на водовыпусках, нефтеловушек и приемных резервуаров флотаторной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7-ОЗП/16 на определение лучших условий на выполнение работ: «Ремонт видеокубов EYEVIS эн.блока № 11 на ТЭЦ-21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4-ОЗП/16-СМП на определение лучших условий на оказание услуг: «Контроль эффективности пылегазоочистных установок для нужд филиалов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5-ОЗП/16 на определение лучших условий на оказание услуг: «Поверка средств измерения котлов ТЭЦ-27 - филиала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6-ОЗП/16-СМП на определение лучших условий на выполнение: «Очистка отдельных видов оборудования ГЭС-1 им. П.Г. Смидовича – филиала ПАО «Мосэнерго» с утилизацией или обезвреживанием осадка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7-ОЗП/16-СМП на определение лучших условий на оказание услуг: «Разработка и согласование годовой программы разработки гидроминеральных ресурсов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8-ОЗП/16 на определение лучших условий на оказание услуг: «Контроль качества отходов методом биотестирования и количественного химического анализа, подтверждение класса опасности отходов для нужд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3-ОЗП/16 на определение лучших условий на выполнение работ: «Ремонт и техническое обслуживание водоизмерительной аппаратуры серии «Nivus» на ТЭЦ-12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8-ОЗП/16 на определение лучших условий на выполнение работ: «Ремонт градирен № 1, 2, 3, 4, 5» на ТЭЦ-25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9-ОЗП/16 на определение лучших условий на выполнение работ: «Восстановление антикоррозийного покрытия эстакады паромазутопроводов на ТЭЦ-25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4-ОЗП/16 на определение лучших условий на оказание услуг: «Приборное обследование подземных газопроводов ТЭЦ-16 - филиала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0-ОЗП/16 на определение лучших условий на оказание услуг по погрузке на территории ТЭЦ-22 частей демонтируемого оборудования ЭБ № 9, перевозке с территории ТЭЦ-22 на территории филиалов ТЭЦ-21, ТЭЦ-8, ТЭЦ-11, ТЭЦ-27, ТЭЦ-23, ТЭЦ-25 и ООО «ЦРМЗ», разгрузке частей демонтируемого оборудования ЭБ № 9 на территории филиалов ТЭЦ-21, ТЭЦ-8, ТЭЦ-11, ТЭЦ-27, ТЭЦ-23, ТЭЦ-25 и ООО «ЦРМЗ»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2-ОЗП/16-СМП на определение лучших условий на оказание услуг: «Сертификация экологического менеджмента ПАО «Мосэнерго» по стандарту ISO 14001 (надзорный аудит)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16.06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5-26T16:04:00Z</cp:lastPrinted>
  <dcterms:modified xsi:type="dcterms:W3CDTF">2016-06-09T11:02:00Z</dcterms:modified>
  <cp:revision>155</cp:revision>
  <dc:subject/>
  <dc:title/>
</cp:coreProperties>
</file>