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-ОЗП/16 на определение лучших условий на выполнение работ: «Ремонт и техническое обслуживание водоизмерительной аппаратуры серии «Nivus» на ТЭЦ-12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-ОЗП/16 на определение лучших условий на выполнение работ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  (Поставка оборудования, СМР, ПНР) на ТЭЦ-23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6-ОЗП/16-СМП на определение лучших условий на оказание услуг: «Диагностика, обследование и паспортизация заземляющих устройств и молниезащиты электротехнического оборудования, зданий и сооружений ТЭС - филиалов и котельных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1-ОЗП/16 на определение лучших условий на выполнение работ: «Замена оборудования в ячейках № 51, 56, 58 КРУ-3Ф 10 кВ и № 120, 140, 147 КРУ- 4Ф 10 кВ и №  4, 15 ЦРП 10 кВ № 2 (ПКР) на ТЭЦ-27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3-ОЗП/16-СМП на определение лучших условий на оказание услуг: «Экспертиза деклараций безопасности гидротехнических сооружений ТЭЦ-17, ТЭЦ-22 – филиалов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1-ОЗП/16-СМП на определение лучших условий на оказание услуг: «Обследование баков и резервуаров ТЭС -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3-ОЗП/16-СМП на определение лучших условий на выполнение работ: «Ремонт дымовых труб на ГЭС-1 им. П.Г.Смидовича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6-ОЗП/16-СМП на определение лучших условий на выполнение работ: «Техническое обслуживание газоанализаторов «TESTO» для нужд филиалов ПАО «Мосэнерго»,</w:t>
      </w:r>
    </w:p>
    <w:p>
      <w:pPr>
        <w:pStyle w:val="Normal"/>
        <w:ind w:left="-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92-ОЗП/16 на определение лучших условий на оказание услуг: «Разработка НТД по топливоиспользованию  ПГУ 420 на ТЭЦ-26  -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7-ОЗП/16-СМП на определение лучших условий на оказание услуг: «Разработка СФД-ЧС для нужд филиала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99-ОЗП/16 на определение лучших условий на выполнение работ: «Замена системы контроля параметров (СКП) котла №8 с заведением параметров в существующую АСУ ТП котла №8 (СМР, ПНР, поставка оборудования) на </w:t>
      </w:r>
      <w:r>
        <w:rPr>
          <w:rFonts w:eastAsia="Calibri"/>
          <w:sz w:val="22"/>
          <w:szCs w:val="22"/>
          <w:lang w:eastAsia="en-US"/>
        </w:rPr>
        <w:t>ТЭЦ-9  -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1-ОЗП/16 на определение лучших условий на выполнение работ: «Ремонт и техническое обслуживание электроприводов «AUMA» для нужд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4-ОЗП/16 на определение лучших условий на выполнение проектно-изыскательских работ: «Модернизация  бустерных насосов ПД-650-160 блока №3 в сборе с электродвигателями  на ТЭЦ-26 - филиале 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7-ОЗП/16-СМП на определение лучших условий на выполнение полного комплекса работ: «Установка узла коммерческого учёта ливневых стоков на ТЭЦ-8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08-ОЗП/16 на определение лучших условий на оказание услуг: «Услуги по разработке моделей организации складского хозяйства 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/>
        <w:t xml:space="preserve">№ </w:t>
      </w:r>
      <w:r>
        <w:rPr/>
        <w:t>509-ОЗП/16-СМП на определение лучших условий на оказание услуг: «Калибровка и поверка водоизмерительной аппаратуры на фекальной канализации ТЭЦ-21 - филиала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1-ОЗП/16-СМП на определение лучших условий на выполнение работ: «Ремонт и техническое обслуживание пьезометрических скважин на ТЭЦ - филиалах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4-ОЗП/16-СМП на определение лучших условий на выполнение работ: «Ремонт градирен на ТЭЦ-23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7-ОЗП/16 на определение лучших условий на оказание услуг: «Техническое обслуживание, калибровка и поверка средств измерений железнодорожных весов ТЭС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18-ОЗП/16-СМП на оказание услуг: «Техническое обслуживание, калибровка и поверка  бомбовых калориметров ТЭС»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23-ОЗП/16 на определение лучших условий на оказание услуг: «Тепловые балансовые испытания блока ПГУ ТЭЦ-20 – филиала ПАО «Мосэнерго» для разработки НТД по топливоиспользованию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525-ОЗП/16 на определение лучших условий на выполнение проектно-изыскательских работ по объекту: «Реконструкция схемы теплосети» на ТЭЦ-20 – филиале 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/>
        <w:t xml:space="preserve">№ </w:t>
      </w:r>
      <w:r>
        <w:rPr/>
        <w:t>527-ОЗП/16-СМП на определение лучших условий на выполнение строительно-монтажных и пуско-наладочных работ по объекту: «Замена ТТ-550 с разъединителями в яч.5 ОРУ-500кВ (СМР,ПНР)» на ТЭЦ-26 – филиале ПАО «Мосэнерго»</w:t>
      </w:r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1.07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И.о. руководителя тендерного комитета                                                                            Н.С. Долж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7-14T10:56:00Z</dcterms:modified>
  <cp:revision>184</cp:revision>
  <dc:subject/>
  <dc:title/>
</cp:coreProperties>
</file>