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607-ОЗП/15 на определение лучших условий на оказание услуг: «Техническое обслуживание, калибровка и поверка  лабораторных приборов  на ТЭЦ-21 филиале ОАО «Мосэнерго»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Техническое обслуживание, калибровка и поверка  лабораторных приборов  на ТЭЦ-21 филиале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 153 700,12  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Матвеева Дарья Вячелавовна, тел: (495) 957-19-57 доб. 41-35, факс: 957-19-57 доб. 30-69, E-mail: MatveevaD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8.05.2015 до 11:00 26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6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3.06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08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23:08:00Z</dcterms:modified>
  <cp:revision>3</cp:revision>
  <dc:subject/>
  <dc:title/>
</cp:coreProperties>
</file>