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609-ОЗП/15 на определение лучших условий на оказание услуг: «Проведение ЭПБ технической документации на замену задвижек Г-2, Г-4 на ТЭЦ-12 -филиале ОАО «Мосэнерго» в 2015 году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Проведение ЭПБ технической документации на замену задвижек Г-2, Г-4 на ТЭЦ-12 -филиале ОАО «Мосэнерго» в 2015 году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41 299,58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Чурзина Антонина Валерьевна, тел: (495) 957-19-57 доб. 41-42, факс: 957-19-57 доб. 30-69, E-mail: ChurzinaA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8.05.2015 до 11:00 26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6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3.06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45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22:46:00Z</dcterms:modified>
  <cp:revision>3</cp:revision>
  <dc:subject/>
  <dc:title/>
</cp:coreProperties>
</file>