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609-ОЗП/15 на определение лучших условий на оказание услуг: «Проведение ЭПБ технической документации на замену задвижек Г-2, Г-4 на ТЭЦ-12 -филиале ОАО «Мосэнерго» в 2015 го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02365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0236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02365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0236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02366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02366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02366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202366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023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023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023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02366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02366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02366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02367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20236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02367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023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02367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202367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202367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023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02367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02367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202368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023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202368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023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202368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202368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023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02368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202368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202368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202369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202369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202369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2023693">
            <w:r>
              <w:rPr>
                <w:rStyle w:val="IndexLink"/>
                <w:kern w:val="2"/>
              </w:rPr>
              <w:t>Раздел 5. Образцы форм документов, включаемых в заявку</w:t>
            </w:r>
            <w:r>
              <w:rPr>
                <w:rStyle w:val="IndexLink"/>
              </w:rPr>
              <w:tab/>
              <w:t>19</w:t>
            </w:r>
          </w:hyperlink>
        </w:p>
        <w:p>
          <w:pPr>
            <w:pStyle w:val="Contents2"/>
            <w:rPr>
              <w:rFonts w:ascii="Calibri" w:hAnsi="Calibri" w:cs="Calibri"/>
              <w:sz w:val="22"/>
              <w:szCs w:val="22"/>
            </w:rPr>
          </w:pPr>
          <w:hyperlink w:anchor="__RefHeading___Toc41202369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202369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202369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202369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202369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202369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202370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0236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02365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0236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02365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02366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02366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02366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202366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202366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202366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202366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202366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202366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202366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202367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202367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202367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02367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202367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202367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202367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202367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202367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202367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202368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202368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202368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202368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202368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202368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202368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202368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202368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02368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202369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202369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Извещение о проведении открытого запроса предложений № 609-ОЗП/15 на определение лучших условий на оказание услуг: «Проведение ЭПБ технической документации на замену задвижек Г-2, Г-4 на ТЭЦ-12 -филиале ОАО «Мосэнерго» в 2015 году»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8.05.2015г. </w:t>
            </w:r>
          </w:p>
          <w:p>
            <w:pPr>
              <w:pStyle w:val="Style58"/>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141 299,58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6.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3.06.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202369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bookmarkStart w:id="84" w:name="__RefHeading___Toc412023693"/>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5" w:name="_Ref55280368"/>
      <w:r>
        <w:rPr>
          <w:kern w:val="2"/>
          <w:sz w:val="24"/>
          <w:szCs w:val="24"/>
        </w:rPr>
        <w:t>Раздел 5. Образцы форм документов, включаемых в заявку</w:t>
      </w:r>
      <w:bookmarkEnd w:id="85"/>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202369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202369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202369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202369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202369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202369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202370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5:00Z</dcterms:created>
  <dc:creator>TK</dc:creator>
  <dc:description/>
  <cp:keywords/>
  <dc:language>en-US</dc:language>
  <cp:lastModifiedBy>Чурзина Антонина Валерьевна</cp:lastModifiedBy>
  <cp:lastPrinted>2015-05-07T10:33:00Z</cp:lastPrinted>
  <dcterms:modified xsi:type="dcterms:W3CDTF">2015-05-18T10:57:00Z</dcterms:modified>
  <cp:revision>3</cp:revision>
  <dc:subject/>
  <dc:title>Документация по запросу предложений</dc:title>
</cp:coreProperties>
</file>