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71500</wp:posOffset>
            </wp:positionH>
            <wp:positionV relativeFrom="margin">
              <wp:posOffset>-348615</wp:posOffset>
            </wp:positionV>
            <wp:extent cx="2860040" cy="324231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274" t="-3" r="53923" b="69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rPr/>
      </w:pPr>
      <w:r>
        <w:rPr>
          <w:b/>
        </w:rPr>
        <w:t xml:space="preserve">                                            </w:t>
      </w:r>
      <w:r>
        <w:rPr>
          <w:b/>
          <w:sz w:val="22"/>
          <w:szCs w:val="22"/>
        </w:rPr>
        <w:t xml:space="preserve">Участникам </w:t>
      </w:r>
    </w:p>
    <w:p>
      <w:pPr>
        <w:pStyle w:val="Normal"/>
        <w:ind w:left="5103" w:hanging="0"/>
        <w:rPr/>
      </w:pPr>
      <w:r>
        <w:rPr>
          <w:b/>
          <w:sz w:val="22"/>
          <w:szCs w:val="22"/>
        </w:rPr>
        <w:t xml:space="preserve">                                        </w:t>
      </w:r>
      <w:r>
        <w:rPr>
          <w:b/>
          <w:sz w:val="22"/>
          <w:szCs w:val="22"/>
        </w:rPr>
        <w:t xml:space="preserve">открытых запросов предложений </w:t>
      </w:r>
    </w:p>
    <w:p>
      <w:pPr>
        <w:pStyle w:val="Normal"/>
        <w:ind w:left="510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widowControl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widowControl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widowControl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widowControl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widowControl/>
        <w:spacing w:before="0" w:after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11"/>
        <w:widowControl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widowControl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widowControl/>
        <w:spacing w:before="0" w:after="0"/>
        <w:rPr>
          <w:sz w:val="22"/>
          <w:szCs w:val="22"/>
        </w:rPr>
      </w:pPr>
      <w:r>
        <w:rPr>
          <w:sz w:val="22"/>
          <w:szCs w:val="22"/>
        </w:rPr>
        <w:t>Уважаемые господа!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-1" w:firstLine="567"/>
        <w:jc w:val="both"/>
        <w:rPr/>
      </w:pPr>
      <w:r>
        <w:rPr>
          <w:sz w:val="22"/>
          <w:szCs w:val="22"/>
        </w:rPr>
        <w:t>Организатор изменяет дату рассмотрения предложений участников запросов предложений и подведения итогов открытых запросов предложений: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622-ОЗП/16-СМП на определение лучших условий на выполнение работ по объекту: «Дооснащение регистраторами аварийных событий для оперативного выявления причин отключения и снижения продолжительности простоя в неплановом ремонте. Замена существующего сервера и регистраторов аварийных процессов.  (Поставка оборудования, СМР, ПНР)» на ТЭЦ-23 – филиале </w:t>
        <w:br/>
        <w:t>ПАО «Мосэнерго»,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626-ОЗП/16 на определение лучших условий на оказание услуг: «Обслуживание территории ж/д хозяйства, ж/д пути, стрелочных переводов и сооружений ТЭЦ-12 - филиала ПАО «Мосэнерго»,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627-ОЗП/16-СМП на определение лучших условий на выполнение работ: «Сервисное обслуживание системы видеонаблюдения» на ТЭЦ-27 – филиале ПАО «Мосэнерго»,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629-ОЗП/16-СМП на определение лучших условий на выполнение работ: «Ремонт и техническое обслуживание АСУ ПТК ХЦ» на ТЭЦ-20 – филиале ПАО «Мосэнерго»,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636-ОЗП/16-СМП на определение лучших условий на оказание услуг: «Техническое обслуживание, калибровка и поверка бомбовых калориметров ТЭС - филиалов ПАО «Мосэнерго»,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638-ОЗП/16-СМП на определение лучших условий на оказание услуг: «Переработка местной инструкции и технического паспорта по обслуживанию путей необщего пользования на ТЭЦ-21 - филиале ПАО «Мосэнерго»,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652-ОЗП/16-СМП на определение лучших условий на выполнение комплекса работ по демонтажу списанных медных кабельных линий связи ПАО «Мосэнерго».</w:t>
      </w:r>
    </w:p>
    <w:p>
      <w:pPr>
        <w:pStyle w:val="Normal"/>
        <w:ind w:left="-567" w:right="-1" w:firstLine="567"/>
        <w:jc w:val="both"/>
        <w:rPr/>
      </w:pPr>
      <w:r>
        <w:rPr>
          <w:b/>
          <w:sz w:val="22"/>
          <w:szCs w:val="22"/>
        </w:rPr>
        <w:t>Дата и место рассмотрения предложений участников запросов предложений и подведения итогов запросов предложений: 01.09.2016, по адресу организатора.</w:t>
      </w:r>
    </w:p>
    <w:p>
      <w:pPr>
        <w:pStyle w:val="Normal"/>
        <w:ind w:left="-567" w:right="-1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right="-1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napToGrid w:val="false"/>
        <w:ind w:left="-567" w:right="-1" w:hanging="0"/>
        <w:rPr/>
      </w:pPr>
      <w:r>
        <w:rPr>
          <w:b/>
          <w:sz w:val="22"/>
          <w:szCs w:val="22"/>
        </w:rPr>
        <w:t>Руководитель тендерного комитета                                                                                       П.В. Григор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11">
    <w:name w:val="Заголовок 11"/>
    <w:qFormat/>
    <w:pPr>
      <w:widowControl w:val="false"/>
      <w:bidi w:val="0"/>
      <w:spacing w:before="240" w:after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3:47:00Z</dcterms:created>
  <dc:creator>Митрухина Евгения Николаевна</dc:creator>
  <dc:description/>
  <cp:keywords/>
  <dc:language>en-US</dc:language>
  <cp:lastModifiedBy>Долженкова Наталья Сергеевна</cp:lastModifiedBy>
  <cp:lastPrinted>2016-08-25T13:33:00Z</cp:lastPrinted>
  <dcterms:modified xsi:type="dcterms:W3CDTF">2016-08-25T10:38:00Z</dcterms:modified>
  <cp:revision>214</cp:revision>
  <dc:subject/>
  <dc:title/>
</cp:coreProperties>
</file>