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ИЗВЕЩЕНИЕ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оведении открытого запроса предложений № 603-ОЗП/15  на определение лучших условий на поставку автоцистерны пожарной АЦ-5,0-40 (КамАЗ-43253) для нужд  филиалов ОАО «Мосэнерго»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Наименование заказчика, являющегося организатором открытого запроса предложений</w:t>
      </w:r>
      <w:r>
        <w:rPr>
          <w:rFonts w:cs="Arial" w:ascii="Arial" w:hAnsi="Arial"/>
          <w:color w:val="000000"/>
        </w:rPr>
        <w:t>: открытое акционерное общество энергетики и электрификации «Мосэнерго» (ОАО «Мосэнерго», место нахождения и почтовый адрес: Российская Федерация, 119526, г. Москва, проспект Вернадского, д. 101, корп. 3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0079C2"/>
          </w:rPr>
          <w:t>mosenergo@mosenergo.ru</w:t>
        </w:r>
      </w:hyperlink>
      <w:r>
        <w:rPr>
          <w:rFonts w:cs="Arial" w:ascii="Arial" w:hAnsi="Arial"/>
          <w:color w:val="000000"/>
        </w:rPr>
        <w:t>, (495) 957-19-57) настоящим приглашает физических и юридических лиц к участию в открытом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Способ закупк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- открытый запрос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редмет открытого запроса предложений</w:t>
      </w:r>
      <w:r>
        <w:rPr>
          <w:rFonts w:cs="Arial" w:ascii="Arial" w:hAnsi="Arial"/>
          <w:color w:val="000000"/>
        </w:rPr>
        <w:t>: определение лучших условий на поставку автоцистерны пожарной АЦ-5,0-40 (КамАЗ-43253) для нужд  филиалов ОАО «Мосэнерго»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Объем поставляемого товара, выполняемых работ (оказываемых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Место поставки товара, выполнения работ (оказания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Начальная (максимальная) цена договора</w:t>
      </w:r>
      <w:r>
        <w:rPr>
          <w:rFonts w:cs="Arial" w:ascii="Arial" w:hAnsi="Arial"/>
          <w:color w:val="000000"/>
        </w:rPr>
        <w:t>:   21 600 000,00 руб. без учета НДС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орядок предоставления документации о запросе предложений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дробное описание предмета открытого запроса предложений и условий договора, а также проведения процедуры открытого запроса предложений содержится в документации о запросе предложений, которая опубликована в открытом доступе, начиная с даты размещения настоящего извещения на официальном сайте в сети Интернет для размещения информации о размещении заказов на поставки товаров, выполнение работ, оказание услуг</w:t>
      </w:r>
      <w:hyperlink r:id="rId3">
        <w:r>
          <w:rPr>
            <w:rStyle w:val="InternetLink"/>
            <w:rFonts w:cs="Arial" w:ascii="Arial" w:hAnsi="Arial"/>
            <w:color w:val="0079C2"/>
          </w:rPr>
          <w:t>www.zakupki.gov.ru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в торговой системе ГАЗНЕФТЕТОРГ.РУ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та за предоставление копии документации о запросе предложений не взимается.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</w:rPr>
        <w:t>Уполномоченное лицо - Багдасаров Юрий Юрьевич, тел: (495) 957-19-57 доб. 30-92, факс: 957-19-57 доб. 30-69, E-mail: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">
        <w:r>
          <w:rPr>
            <w:rStyle w:val="InternetLink"/>
            <w:rFonts w:cs="Arial" w:ascii="Arial" w:hAnsi="Arial"/>
            <w:color w:val="0079C2"/>
          </w:rPr>
          <w:t>BagdasarovYY@mosenergo.ru</w:t>
        </w:r>
      </w:hyperlink>
      <w:r>
        <w:rPr>
          <w:rFonts w:cs="Arial" w:ascii="Arial" w:hAnsi="Arial"/>
          <w:color w:val="000000"/>
        </w:rPr>
        <w:t>.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заявки на участие в открытом запросе предложений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не требуется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исполнения условий договора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время начала и окончания срока подачи заявок</w:t>
      </w:r>
      <w:r>
        <w:rPr>
          <w:rFonts w:cs="Arial" w:ascii="Arial" w:hAnsi="Arial"/>
          <w:color w:val="000000"/>
        </w:rPr>
        <w:t>: с   18.05.2015г. до 11:00     26.05.2014г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время вскрытия заявок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11:00    26.05.2015г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место рассмотрения предложений участников запроса предложений и подведения итогов запроса предложений</w:t>
      </w:r>
      <w:r>
        <w:rPr>
          <w:rFonts w:cs="Arial" w:ascii="Arial" w:hAnsi="Arial"/>
          <w:color w:val="000000"/>
        </w:rPr>
        <w:t>:    10.06.2015г, по адресу организатора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Дополнительная информация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вправе отказаться от проведения запроса предложений, а также завершить процедуру запроса предложений без заключения договора по его результатам в любое время, при этом организатор не возмещает участнику расходы, понесенные им в связи с участием в процедурах запроса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 истечения срока подачи заявок на участие в запросе предложений организатор может внести изменения в извещение и документацию.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. До подведения итогов закупки организатор вправе изменить дату рассмотрения предложений участников и подведения итогов запросов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тальные и более подробные условия открытого запроса предложений содержатся в документации о запросе предложений, являющейся неотъемлемым приложением к данному извещению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energo@mosenergo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BagdasarovYY@mosenergo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2:39:00Z</dcterms:created>
  <dc:creator>Евгений Толкачев</dc:creator>
  <dc:description/>
  <cp:keywords/>
  <dc:language>en-US</dc:language>
  <cp:lastModifiedBy>Евгений Толкачев</cp:lastModifiedBy>
  <dcterms:modified xsi:type="dcterms:W3CDTF">2016-01-18T22:40:00Z</dcterms:modified>
  <cp:revision>3</cp:revision>
  <dc:subject/>
  <dc:title/>
</cp:coreProperties>
</file>