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  <w:t>Уважаемые господа!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1" w:firstLine="567"/>
        <w:jc w:val="both"/>
        <w:rPr/>
      </w:pPr>
      <w:r>
        <w:rPr/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0-ОЗП/16 на определение лучших условий на оказание услуг: «Разработка и реализация алгоритмов разгрузки ГТУ SGT5-4000F на объекте ПГУ- 420 на ТЭЦ-16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11-ОЗП/16 на определение лучших условий на оказание услуг: «Разработка и реализация алгоритмов разгрузки ГТУ SGT5-4000F на объекте ПГУ- 420 ТЭЦ-20 –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5-ОЗП/16 на определение лучших условий на реализацию лома и отходов чер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28-ОЗП/16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30-ОЗП/16 на определение лучших условий на выполнение проектно-изыскательских работ по объекту: «Модернизация сливных конденсатных насосов ПНД-2-4, в сборе с электродвигателями на ТГ-3» на  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0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испарительной вентиляторной градирни энергоблока ПГУ-420 ТЭЦ-16 ПАО «Мосэнерго» в различных климатических условиях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1-ОЗП/16-СМП на определение лучших условий на оказание услуг: «Теплотехнические испытания суховоздушной вентиляторной градирни энергоблока ПГУ-220Т филиала ТЭЦ-12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2-ОЗП/16 на определение лучших условий на оказание услуг: «Теплохимические испытания, обследование ВХР,  разработка режимных карт ВХР котлов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4-ОЗП/16 на определение лучших условий на выполнение проектно-изыскательских работ: «Создание системы удаленного контроля и управления БНС-1 и БНС-2  на ТЭЦ-9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7-ОЗП/16 на определение лучших условий на оказание услуг: «Вырубка деревьев, кустарников на территориях филиалов, расположенных в Московской области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8-ОЗП/16 на определение лучших условий на выполнение работ: «Ремонт и техническое обслуживание АСУ ПТК «ССС» для нужд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49-ОЗП/16 на определение лучших условий на «Услуги по оценке движимого, недвижимого имущества и имущественных прав для целей реализации, либо принятия иных управленческих решений»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3-ОЗП/16-СМП на определение лучших условий на оказание услуг: «Тепловые балансовые испытания блока ПГУ ТЭЦ-20  - филиала ПАО «Мосэнерго» для разработки НТД по топливоиспользованию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4-ОЗП/16-СМП на определение лучших условий на оказание услуг: «Проведение очередного энергетического обследования ТЭС – филиалов и котельных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5-ОЗП/16 на определение лучших условий на выполнение проектно-изыскательских работ: «Замена токопровода 6 кв трансформатора Т- 69  на ТЭЦ-21 – филиале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7-ОЗП/16 на определение лучших условий на оказание услуг: «Вырубка деревьев,  кустарников на территориях филиалов, расположенных в г. Москва для нужд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58-ОЗП/16 на определение лучших условий на реализацию лома черных и цветных металлов от списанного трансформатора: Т-96 типа ТДЦГ-125000/220, зав. №77260, 1967 г.в. (инв. номер № 21_410099) с ТЭЦ-21 -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0-ОЗП/16 на определение лучших условий на выполнение работ: «Сервисное обслуживание системы видеонаблюдения на ТЭЦ-27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1-ОЗП/16-СМП на определение лучших условий на оказание услуг: «Регулировка натяжения растяжек на металлических и стеклопластиковых дымовых трубах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2-ОЗП/16-СМП на определение лучших условий на оказание услуг: «Обследование аккумуляторных батарей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3-ОЗП/16-СМП на определение лучших условий на оказание услуг: «Обследование градирен ТЭС -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4-ОЗП/16 на определение лучших условий на выполнение работ по объекту: «Монтаж нового мазутопровода прямого от мазутонасосной до главного корпуса (Вспомогательное оборудование, СМР, ПНР) на ТЭЦ-17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5-ОЗП/16-СМП на определение лучших условий на выполнение работ: «Ремонт и техническое обслуживание электроприводов «AUMA» для нужд 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68-ОЗП/16-СМП на определение лучших условий на выполнение работ: «Разработка технических и режимных решений, направленных на повышение эффективности и надежности эксплуатации суховоздушной вентиляторной градирни энергоблока ПГУ-220Т ТЭЦ-12 филиала ПАО «Мосэнерго» в различных климатических условиях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0-ОЗП/16-СМП на определение лучших условий на оказание услуг: «Проведение анализов  природной (пьезометрическая сеть)  и сточной воды на ТЭЦ-22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1-ОЗП/16-СМП на определение лучших условий на оказание услуг: «Очистка от донных отложений с утилизацией осадка ТЭЦ-21 – филиала ПАО «Мосэнерго»: нефтеловушек на водовыпусках, нефтеловушек и приемных резервуаров флотаторной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2-ОЗП/16-СМП на определение лучших условий на оказание услуг: «Утилизация известкового шлама из шламоотвала на ТЭЦ-25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3-ОЗП/16 на определение лучших условий на выполнение: «Сервисное обслуживание и ремонт ДКС» на ТЭЦ-20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5-ОЗП/16-СМП на определение лучших условий на оказание услуг: «Разработка технических и режимных решений, направленных на повышение эффективности и надежности эксплуатации котлов ПВК-1, 2, 3, 4 ТЭЦ-16 ПАО «Мосэнерго» и ПВК-1 ТЭЦ-9 ПАО «Мосэнерго» в различных режимах работы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7-ОЗП/16 на определение лучших условий на выполнение работ: «Ремонт видеокубов EYEVIS эн.блока № 11 на ТЭЦ-21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79-ОЗП/16 на определение лучших условий на реализацию лома и отходов цветных металлов, образовавшихся в результате производственно-хозяйственной деятельности филиалов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0-ОЗП/16 на определение лучших условий на оказание услуг агента по продаже имущества для нужд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1-ОЗП/16 на определение лучших условий на выполнение работ: «Оснащение мазутонасосных станций сигнализаторами нижнего концентрационного предела распространения пламени (СМР) на ТЭЦ-23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2-ОЗП/16 на определение лучших условий на выполнение работ: «Разделение схем городского и пожарного трубопроводов в связи с переводом схемы пожаротушения с городской воды на циркуляционную воду</w:t>
        <w:br/>
        <w:t xml:space="preserve"> (СМР) на ТЭЦ-23 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3-ОЗП/16 на определение лучших условий на выполнение работ: «Ремонт и техническое обслуживание узла учета сточных вод в хоз.фекальную канализацию» на ТЭС – филиалах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4-ОЗП/16 на определение лучших условий на выполнение работ: «Сервисное и ремонтное обслуживание АСУ ТП ЭТО ТЭЦ-30 на базе комплекса «SIPROТEC» 7SJ621 и 7UM621 на ГРЭС-3 - филиале ПАО «Мосэнерго» в 2016 г.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5-ОЗП/16 на определение лучших условий на выполнение работ: «Ремонт и ТО АСУ ПТК «Электрум-Л» ТЭЦ-26 – филиала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6-ОЗП/16-СМП на определение лучших условий на выполнение работ: «Ремонт водоизмерительной аппаратуры на ТЭЦ-26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8-ОЗП/16 на определение лучших условий на выполнение строительно-монтажных и пуско-наладочных работ по объекту: «Реконструкция схемы пиковых бойлеров с целью увеличения тепловой мощности» на ГЭС-1 им. П.Г. Смидовича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89-ОЗП/16 на определение лучших условий на выполнение работ: «Сервисное обслуживание и ремонт системы регулирования АВОМ ГТУ-1, 2 ТЭЦ-30» на ГРЭС-3 –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0-ОЗП/16-СМП на определение лучших условий на оказание услуг: «Демонтаж полезного оборудования РТС «Матвеевское» на ТЭЦ-25 - филиале ПАО «Мосэнерго»,</w:t>
      </w:r>
    </w:p>
    <w:p>
      <w:pPr>
        <w:pStyle w:val="Normal"/>
        <w:ind w:left="-567" w:right="-1" w:firstLine="567"/>
        <w:jc w:val="both"/>
        <w:rPr/>
      </w:pPr>
      <w:r>
        <w:rPr/>
        <w:t xml:space="preserve">№ </w:t>
      </w:r>
      <w:r>
        <w:rPr/>
        <w:t>391-ОЗП/16-СМП на определение лучших условий на оказание услуг: «Демонтаж полезного оборудования РТС «Красный Строитель» на ТЭЦ-26 - филиале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</w:rPr>
        <w:t>Дата и место рассмотрения предложений участников запросов предложений и подведения итогов запросов предложений: 26.05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</w:rPr>
        <w:t>Руководитель тендерного комитета                  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4-13T15:26:00Z</cp:lastPrinted>
  <dcterms:modified xsi:type="dcterms:W3CDTF">2016-05-17T12:03:00Z</dcterms:modified>
  <cp:revision>144</cp:revision>
  <dc:subject/>
  <dc:title/>
</cp:coreProperties>
</file>