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40- ОЗП/12 на определение наилучших условий на выполнение работ: «Ремонт и техническое обслуживание РЗА основного и вспомогательного оборудования» для нужд ГРЭС-3 им. Р.Э. Классона- филиала ОАО «Мосэнерго» на 2012-2014 годы</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РЗА основного и вспомогательного оборудования» для нужд ГРЭС-3 им. Р.Э. Классона- филиала ОАО «Мосэнерго» на 2012-2014 годы.</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181 472,39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5.2012 до 10:30 21.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5.2012 до 10:30 21.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Евгений Толкачев</dc:creator>
  <dc:description/>
  <cp:keywords/>
  <dc:language>en-US</dc:language>
  <cp:lastModifiedBy>Евгений Толкачев</cp:lastModifiedBy>
  <dcterms:modified xsi:type="dcterms:W3CDTF">2016-02-02T19:39:00Z</dcterms:modified>
  <cp:revision>33</cp:revision>
  <dc:subject/>
  <dc:title/>
</cp:coreProperties>
</file>