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40- ОЗП/12 на определение наилучших условий на выполнение работ: «Ремонт и техническое обслуживание РЗА основного и вспомогательного оборудования» для нужд ГРЭС-3 им. Р.Э. Классона– филиала ОАО «Мосэнерго» на 2012-2014 годы.</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12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127"/>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12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129"/>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130"/>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131"/>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13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133"/>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134"/>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13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136"/>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137"/>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38"/>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39"/>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140"/>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141"/>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142"/>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143"/>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144"/>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5"/>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146"/>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147"/>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148"/>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149"/>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0"/>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151"/>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152"/>
      <w:bookmarkEnd w:id="72"/>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153"/>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154"/>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6"/>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157"/>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158"/>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159"/>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840- ОЗП/12 на определение наилучших условий на выполнение работ: «Ремонт и техническое обслуживание РЗА основного и вспомогательного оборудования» для нужд ГРЭС-3 им. Р.Э. Классона– филиала ОАО «Мосэнерго» на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5.2012 г.</w:t>
            </w:r>
          </w:p>
          <w:p>
            <w:pPr>
              <w:pStyle w:val="Style26"/>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en-US" w:eastAsia="ru-RU"/>
                </w:rPr>
                <w:t>TopolnikovY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2 181 472,39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6896160"/>
      <w:bookmarkEnd w:id="88"/>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9" w:name="_Ref55280368"/>
      <w:bookmarkStart w:id="90" w:name="__RefHeading___Toc316896161"/>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16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163"/>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16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165"/>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166"/>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16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168"/>
      <w:bookmarkEnd w:id="109"/>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w:t>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TopolnikovYA</cp:lastModifiedBy>
  <cp:lastPrinted>2012-05-21T16:35:00Z</cp:lastPrinted>
  <dcterms:modified xsi:type="dcterms:W3CDTF">2012-05-23T13:03:00Z</dcterms:modified>
  <cp:revision>34</cp:revision>
  <dc:subject/>
  <dc:title>Конкурсная документация</dc:title>
</cp:coreProperties>
</file>