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99-ОЗП/15 на определение лучших условий на оказание услуг: «Техническое обслуживание, калибровка и поверка  лабораторных приборов  (приборы ООО «Взор») на ТЭС - филиалах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Техническое обслуживание, калибровка и поверка  лабораторных приборов  (приборы ООО «Взор») на ТЭС - филиалах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40 559,51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5.05.2015 до 11:00 2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5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03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44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21:44:00Z</dcterms:modified>
  <cp:revision>3</cp:revision>
  <dc:subject/>
  <dc:title/>
</cp:coreProperties>
</file>