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601-ОЗП/15 на определение лучших условий на оказание услуг: «Поверка, подготовка к поверке, калибровка и градуировка калориметров КСНГ, НКС и потоковых хроматографов на ТЭС -  филиалах ОАО «Мосэнерго» 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оказание услуг: «Поверка, подготовка к поверке, калибровка и градуировка калориметров КСНГ, НКС и потоковых хроматографов на ТЭС -  филиалах О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</w:t>
      </w:r>
      <w:r>
        <w:rPr>
          <w:rFonts w:cs="Arial" w:ascii="Arial" w:hAnsi="Arial"/>
          <w:color w:val="000000"/>
        </w:rPr>
        <w:t>: 2 340 504,08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специалист - Багдасаров Юрий Юрьевич, тел: (495) 957-19-57 доб. 30-92, факс: 957-19-57 доб. 30-69, E-mail: BagdasarovYY@mosenergo.ru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15.05.2015  до 11:00 25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25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03.06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38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8T21:38:00Z</dcterms:modified>
  <cp:revision>3</cp:revision>
  <dc:subject/>
  <dc:title/>
</cp:coreProperties>
</file>