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602-ОЗП/15 на определение лучших условий на оказание услуг: «Поверка, подготовка к поверке теплотехнических средств измерений котельных ТЭС -  филиалов  ОАО «Мосэнерго»  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Поверка, подготовка к поверке теплотехнических средств измерений котельных ТЭС -  филиалов 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2 122 941,14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Багдасаров Юрий Юрьевич, тел: (495) 957-19-57 доб. 30-92, факс: 957-19-57 доб. 30-69, E-mail: BagdasarovYY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5.05.2015  до 11:00 25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25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03.06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35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8T21:35:00Z</dcterms:modified>
  <cp:revision>3</cp:revision>
  <dc:subject/>
  <dc:title/>
</cp:coreProperties>
</file>