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78-ОЗП/16 на определение лучших условий на  оказание услуг: «Составление и согласование технического отчета по продлению лимита на размещение отходов для нужд ПАО «Мосэнерго»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публичное акционерное общество энергетики и электрификации «Мосэнерго» (П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  оказание услуг: «Составление и согласование технического отчета по продлению лимита на размещение отходов для нужд П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1 639 000,04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BagdasarovYY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  09.12.2015  до 11:00  17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  17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30.12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BagdasarovYY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38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5T20:39:00Z</dcterms:modified>
  <cp:revision>3</cp:revision>
  <dc:subject/>
  <dc:title/>
</cp:coreProperties>
</file>