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80-ОЗП/16-СМП на определение лучших условий на оказание услуг: «Техническое обследование и освидетельствование генераторов ТЭС - филиалов  ПАО «Мосэнерго»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публичное акционерное общество энергетики и электрификации «Мосэнерго» (П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 у субъектов малого и среднего предпринимательства</w:t>
      </w:r>
      <w:r>
        <w:rPr>
          <w:rFonts w:cs="Arial" w:ascii="Arial" w:hAnsi="Arial"/>
          <w:color w:val="000000"/>
        </w:rPr>
        <w:t>: определение лучших условий на оказание услуг: «Техническое обследование и освидетельствование генераторов ТЭС - филиалов  П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Участник открытого запроса предложен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субъект малого и среднего предпринимательства, представивший Организатору Заявку на участие в Запросе предложений в порядке, установленном Извещением, Документацией, соответствующий критериям, установленным статьей 4 Федерального закона № 209-ФЗ от 24.07.2007 «О развитии малого и среднего предпринимательства в Российской Федерации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3 870 51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ый специалист - Багдасаров Юрий Юрьевич, тел: (495) 957-19-57 доб. 30-92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BagdasarovYY@mosenergo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0.12.2015 до 11:00  17.1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   17.1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30.12.2015.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BagdasarovYY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31:00Z</dcterms:created>
  <dc:creator>Евгений Толкачев</dc:creator>
  <dc:description/>
  <cp:keywords/>
  <dc:language>en-US</dc:language>
  <cp:lastModifiedBy>Евгений Толкачев</cp:lastModifiedBy>
  <dcterms:modified xsi:type="dcterms:W3CDTF">2015-12-15T20:32:00Z</dcterms:modified>
  <cp:revision>3</cp:revision>
  <dc:subject/>
  <dc:title/>
</cp:coreProperties>
</file>