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88-ОЗП/15 на определение лучших условий на оказание услуг: «Экспертиза промышленной безопасности (ЭПБ) грузоподъемного оборудования (кранов) котельных ТЭС -  филиалов ОАО «Мосэнерго»  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Экспертиза промышленной безопасности (ЭПБ) грузоподъемного оборудования (кранов) котельных ТЭС -  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19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3.05.2015  до 11:00 21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1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1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1:21:00Z</dcterms:modified>
  <cp:revision>3</cp:revision>
  <dc:subject/>
  <dc:title/>
</cp:coreProperties>
</file>